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tbl>
      <w:tblPr>
        <w:tblW w:w="10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6"/>
        <w:gridCol w:w="1854"/>
        <w:gridCol w:w="1386"/>
        <w:gridCol w:w="2018"/>
        <w:gridCol w:w="1386"/>
      </w:tblGrid>
      <w:tr>
        <w:trPr>
          <w:trHeight w:val="450" w:hRule="atLeast"/>
        </w:trPr>
        <w:tc>
          <w:tcPr>
            <w:tcW w:w="100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bookmarkStart w:id="0" w:name="RANGE!A1%3AF38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宜君县公安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lang w:bidi="ar-SA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年部门预算公开部门综合收支总表</w:t>
            </w:r>
            <w:bookmarkEnd w:id="0"/>
          </w:p>
        </w:tc>
      </w:tr>
      <w:tr>
        <w:trPr>
          <w:trHeight w:val="450" w:hRule="atLeast"/>
        </w:trPr>
        <w:tc>
          <w:tcPr>
            <w:tcW w:w="3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                   入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                        出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项    目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功能分科目（按大类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经济科目（按大类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财政拨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．一般公共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基本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,075,496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公共预算拨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．外交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,180,700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政府性基金拨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．国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,840,000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上级补助收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．公共安全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,054,796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事业收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．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项目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,173,720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纳入财政专户管理的收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．科学技术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收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七．文化体育与传媒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,173,720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附属单位上缴收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八．社会保障和就业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、其他收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社会保险基金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企事业单位的补助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．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一．节能环保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债务利息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二．城乡社区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建设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三．农林水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资本性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四．交通运输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资源勘探信息等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上缴上级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六．商业服务业等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七．金融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对附属单位补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八．援助其他地区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土海洋气象等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粮油物资储备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备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债还本付息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收入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用事业基金弥补收支差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上年结转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财政拨款资金结转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非财政拨款资金结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入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0"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50"/>
        <w:gridCol w:w="1386"/>
        <w:gridCol w:w="1460"/>
        <w:gridCol w:w="1453"/>
        <w:gridCol w:w="1353"/>
      </w:tblGrid>
      <w:tr>
        <w:trPr>
          <w:trHeight w:val="57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1" w:name="RANGE!A1%3AF2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功能科目分）</w:t>
            </w:r>
            <w:bookmarkEnd w:id="1"/>
          </w:p>
        </w:tc>
      </w:tr>
      <w:tr>
        <w:trPr>
          <w:trHeight w:val="45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编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共安全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,075,496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,173,72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40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共安全支出—公安—行政运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,075,496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,173,72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0"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80"/>
        <w:gridCol w:w="1313"/>
        <w:gridCol w:w="1400"/>
        <w:gridCol w:w="1227"/>
        <w:gridCol w:w="1120"/>
      </w:tblGrid>
      <w:tr>
        <w:trPr>
          <w:trHeight w:val="465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2" w:name="RANGE!A1%3AF1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经济分类科目分）</w:t>
            </w:r>
            <w:bookmarkEnd w:id="2"/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编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,911,016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,075,496.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,173,72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0754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075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20754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—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18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18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180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—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84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8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84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—对个人和家庭的补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547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54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547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—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73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  <w:bookmarkStart w:id="3" w:name="RANGE!A1%3AK8"/>
            <w:bookmarkStart w:id="4" w:name="RANGE!A1%3AK8"/>
            <w:bookmarkEnd w:id="4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财政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编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财政拨款安排的“三公”经费预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会议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培训费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因公出国（境）费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接待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及运行维护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运行维护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A0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宜君县公安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9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9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0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5,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,000.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1" w:hanging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-SA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31" w:footer="992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63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0.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6350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office</dc:creator>
  <dc:description/>
  <dc:language>en-US</dc:language>
  <cp:lastModifiedBy>User</cp:lastModifiedBy>
  <cp:lastPrinted>2016-03-10T10:42:00Z</cp:lastPrinted>
  <dcterms:modified xsi:type="dcterms:W3CDTF">2016-12-16T08:41:39Z</dcterms:modified>
  <cp:revision>4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