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587375</wp:posOffset>
                </wp:positionV>
                <wp:extent cx="1628775" cy="723900"/>
                <wp:effectExtent l="2540" t="4445" r="254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6.25pt" to="135.15pt,103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5</w:t>
      </w:r>
      <w:r>
        <w:rPr/>
        <w:t>年度主要经济目标责任考核指标分解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6"/>
        <w:gridCol w:w="1114"/>
        <w:gridCol w:w="1084"/>
        <w:gridCol w:w="1221"/>
        <w:gridCol w:w="1003"/>
        <w:gridCol w:w="1332"/>
        <w:gridCol w:w="1017"/>
        <w:gridCol w:w="843"/>
        <w:gridCol w:w="12"/>
        <w:gridCol w:w="932"/>
        <w:gridCol w:w="856"/>
        <w:gridCol w:w="11"/>
        <w:gridCol w:w="764"/>
      </w:tblGrid>
      <w:tr>
        <w:trPr>
          <w:trHeight w:val="2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83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46" w:after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GDP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" w:right="-86" w:hanging="54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服务业增加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地方财政收入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right="-76" w:hanging="79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-3" w:right="-76" w:hanging="79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9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2.0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宜君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5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.114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0.8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4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.517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1.6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益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95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.156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.5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耀州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4.16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8.5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91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3.005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2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5.9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69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发展改革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9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工信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财政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2.0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住建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5"/>
        <w:gridCol w:w="797"/>
        <w:gridCol w:w="976"/>
        <w:gridCol w:w="1143"/>
        <w:gridCol w:w="1178"/>
        <w:gridCol w:w="1186"/>
        <w:gridCol w:w="1088"/>
        <w:gridCol w:w="1054"/>
        <w:gridCol w:w="932"/>
        <w:gridCol w:w="872"/>
        <w:gridCol w:w="1053"/>
      </w:tblGrid>
      <w:tr>
        <w:trPr>
          <w:trHeight w:val="23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1657350" cy="723900"/>
                      <wp:effectExtent l="2540" t="4445" r="2540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25.5pt,57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46" w:after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GDP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69" w:hanging="59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服务业增加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地方财政收入</w:t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</w:tr>
      <w:tr>
        <w:trPr>
          <w:trHeight w:val="26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59" w:hanging="59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交通运输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spacing w:lineRule="exact" w:line="260"/>
              <w:ind w:left="-10" w:hanging="59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文物旅游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教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农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果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扶贫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水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林业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开发投资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生产总值绝对值按现价，增速按可比价计算；</w:t>
      </w:r>
    </w:p>
    <w:p>
      <w:pPr>
        <w:pStyle w:val="Normal"/>
        <w:spacing w:lineRule="exact" w:line="3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规模以上工业总产值增速按现价计算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、地方财政收入增速为同口径计算；</w:t>
      </w:r>
    </w:p>
    <w:p>
      <w:pPr>
        <w:pStyle w:val="Normal"/>
        <w:spacing w:lineRule="exact" w:line="300"/>
        <w:ind w:firstLine="90"/>
        <w:rPr>
          <w:rFonts w:eastAsia="楷体_GB2312"/>
          <w:color w:val="000000"/>
          <w:sz w:val="18"/>
          <w:szCs w:val="21"/>
        </w:rPr>
      </w:pPr>
      <w:r>
        <w:rPr>
          <w:rFonts w:eastAsia="楷体_GB2312"/>
          <w:color w:val="000000"/>
          <w:sz w:val="18"/>
          <w:szCs w:val="21"/>
        </w:rPr>
      </w:r>
    </w:p>
    <w:p>
      <w:pPr>
        <w:pStyle w:val="Normal"/>
        <w:spacing w:lineRule="exact" w:line="300"/>
        <w:ind w:firstLine="90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</w:r>
    </w:p>
    <w:p>
      <w:pPr>
        <w:pStyle w:val="Normal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  <w:sz w:val="18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8"/>
        <w:gridCol w:w="752"/>
        <w:gridCol w:w="784"/>
        <w:gridCol w:w="831"/>
        <w:gridCol w:w="840"/>
        <w:gridCol w:w="893"/>
        <w:gridCol w:w="770"/>
        <w:gridCol w:w="790"/>
        <w:gridCol w:w="839"/>
        <w:gridCol w:w="837"/>
        <w:gridCol w:w="828"/>
        <w:gridCol w:w="813"/>
        <w:gridCol w:w="10"/>
        <w:gridCol w:w="792"/>
        <w:gridCol w:w="11"/>
        <w:gridCol w:w="809"/>
        <w:gridCol w:w="7"/>
        <w:gridCol w:w="816"/>
      </w:tblGrid>
      <w:tr>
        <w:trPr>
          <w:tblHeader w:val="true"/>
          <w:trHeight w:val="723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1097915" cy="1242060"/>
                      <wp:effectExtent l="3810" t="3175" r="3810" b="317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4pt" to="81.4pt,98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40" w:after="0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社会消费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零售总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万元生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总值能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城镇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农村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城镇新增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就业人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城镇登记失业率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人口自然增长率</w:t>
            </w:r>
          </w:p>
        </w:tc>
      </w:tr>
      <w:tr>
        <w:trPr>
          <w:trHeight w:val="709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512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吨标准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‰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　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82.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93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4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46" w:hanging="4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宜君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46" w:hanging="4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台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46" w:hanging="4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益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46" w:hanging="4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耀州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46" w:hanging="4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　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9" w:after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1097915" cy="1115695"/>
                      <wp:effectExtent l="3810" t="3810" r="3810" b="381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4pt" to="81.4pt,88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09" w:after="0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社会消费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零售总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万元生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总值能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镇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农村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镇新增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就业人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镇登记失业率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人口自然增长率</w:t>
            </w:r>
          </w:p>
        </w:tc>
      </w:tr>
      <w:tr>
        <w:trPr>
          <w:trHeight w:val="611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2014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1" w:hanging="5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65" w:hanging="5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456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吨标准煤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‰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发展改革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人社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农业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34" w:hanging="4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34" w:hanging="4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商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82.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93.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34" w:hanging="4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34" w:hanging="4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34" w:hanging="4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34" w:hanging="4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34" w:hanging="4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4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书宋_GBK;宋体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人口计生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right="-73" w:hanging="5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73" w:hanging="5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871" w:gutter="0" w:header="0" w:top="1588" w:footer="124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268" w:leader="none"/>
        </w:tabs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28" w:right="1871" w:gutter="0" w:header="0" w:top="1588" w:footer="1644" w:bottom="1700"/>
      <w:pgNumType w:fmt="decimal"/>
      <w:formProt w:val="false"/>
      <w:textDirection w:val="lrTb"/>
      <w:docGrid w:type="line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2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2"/>
      <w:szCs w:val="1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2"/>
      <w:szCs w:val="1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F6F6F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0:00Z</dcterms:created>
  <dc:creator>王珍</dc:creator>
  <dc:description/>
  <cp:keywords/>
  <dc:language>en-US</dc:language>
  <cp:lastModifiedBy>JYK</cp:lastModifiedBy>
  <cp:lastPrinted>2015-06-02T15:38:00Z</cp:lastPrinted>
  <dcterms:modified xsi:type="dcterms:W3CDTF">2015-06-05T03:07:00Z</dcterms:modified>
  <cp:revision>5</cp:revision>
  <dc:subject/>
  <dc:title>铜川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