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社区网格化服务群众示意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173355</wp:posOffset>
                </wp:positionV>
                <wp:extent cx="2179320" cy="794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：居委会主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户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62.55pt;mso-wrap-distance-left:9.05pt;mso-wrap-distance-right:9.05pt;mso-wrap-distance-top:0pt;mso-wrap-distance-bottom:0pt;margin-top:13.6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负责人：居委会主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话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总户数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65735</wp:posOffset>
                </wp:positionV>
                <wp:extent cx="635" cy="396240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351.75pt;margin-top:13.05pt;width:0pt;height:0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66675</wp:posOffset>
                </wp:positionV>
                <wp:extent cx="635" cy="320040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36.5pt;margin-top:5.25pt;width:0pt;height:0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0</wp:posOffset>
                </wp:positionH>
                <wp:positionV relativeFrom="paragraph">
                  <wp:posOffset>66675</wp:posOffset>
                </wp:positionV>
                <wp:extent cx="635" cy="32004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98.5pt;margin-top:5.25pt;width:0pt;height:0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6675</wp:posOffset>
                </wp:positionV>
                <wp:extent cx="5886450" cy="63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6.5pt;margin-top: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32715</wp:posOffset>
                </wp:positionV>
                <wp:extent cx="2179320" cy="739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格长：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0.4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格长：副主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32715</wp:posOffset>
                </wp:positionV>
                <wp:extent cx="2179320" cy="739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格长：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0.4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格长：副主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1760</wp:posOffset>
                </wp:positionH>
                <wp:positionV relativeFrom="paragraph">
                  <wp:posOffset>132715</wp:posOffset>
                </wp:positionV>
                <wp:extent cx="2179320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格长：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0.4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格长：副主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1273810</wp:posOffset>
                </wp:positionV>
                <wp:extent cx="2179320" cy="739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网格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社区两委委员、社区专职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00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网格员：</w:t>
                      </w:r>
                      <w:r>
                        <w:rPr>
                          <w:spacing w:val="-16"/>
                          <w:w w:val="90"/>
                        </w:rPr>
                        <w:t>社区两委委员、社区专职工作人员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1760</wp:posOffset>
                </wp:positionH>
                <wp:positionV relativeFrom="paragraph">
                  <wp:posOffset>1273810</wp:posOffset>
                </wp:positionV>
                <wp:extent cx="2179320" cy="739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网格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社区两委委员、社区专职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00.3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网格员：</w:t>
                      </w:r>
                      <w:r>
                        <w:rPr>
                          <w:spacing w:val="-16"/>
                          <w:w w:val="90"/>
                        </w:rPr>
                        <w:t>社区两委委员、社区专职工作人员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1273810</wp:posOffset>
                </wp:positionV>
                <wp:extent cx="2179320" cy="739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网格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社区两委委员、社区专职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00.3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网格员：</w:t>
                      </w:r>
                      <w:r>
                        <w:rPr>
                          <w:spacing w:val="-16"/>
                          <w:w w:val="90"/>
                        </w:rPr>
                        <w:t>社区两委委员、社区专职工作人员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2415540</wp:posOffset>
                </wp:positionV>
                <wp:extent cx="2179320" cy="739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信息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公益性岗位、协管员、志愿者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90.2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信息员：</w:t>
                      </w:r>
                      <w:r>
                        <w:rPr>
                          <w:spacing w:val="-16"/>
                          <w:w w:val="90"/>
                        </w:rPr>
                        <w:t>公益性岗位、协管员、志愿者等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2415540</wp:posOffset>
                </wp:positionV>
                <wp:extent cx="2179320" cy="739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信息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公益性岗位、协管员、志愿者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90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信息员：</w:t>
                      </w:r>
                      <w:r>
                        <w:rPr>
                          <w:spacing w:val="-16"/>
                          <w:w w:val="90"/>
                        </w:rPr>
                        <w:t>公益性岗位、协管员、志愿者等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1760</wp:posOffset>
                </wp:positionH>
                <wp:positionV relativeFrom="paragraph">
                  <wp:posOffset>2415540</wp:posOffset>
                </wp:positionV>
                <wp:extent cx="2179320" cy="739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信息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公益性岗位、协管员、志愿者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8.2pt;mso-wrap-distance-left:9.05pt;mso-wrap-distance-right:9.05pt;mso-wrap-distance-top:0pt;mso-wrap-distance-bottom:0pt;margin-top:190.2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信息员：</w:t>
                      </w:r>
                      <w:r>
                        <w:rPr>
                          <w:spacing w:val="-16"/>
                          <w:w w:val="90"/>
                        </w:rPr>
                        <w:t>公益性岗位、协管员、志愿者等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59055</wp:posOffset>
                </wp:positionV>
                <wp:extent cx="5932805" cy="10795"/>
                <wp:effectExtent l="0" t="0" r="0" b="0"/>
                <wp:wrapNone/>
                <wp:docPr id="15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00"/>
                          <a:chOff x="0" y="0"/>
                          <a:chExt cx="5932800" cy="1080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126.85pt;margin-top:4.65pt;width:467.15pt;height:0.85pt" coordorigin="2537,93" coordsize="9343,17">
                <v:shape id="shape_0" ID="AutoShape 22" stroked="t" o:allowincell="f" style="position:absolute;left:2537;top:110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7066;top:110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1880;top:93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26670</wp:posOffset>
                </wp:positionV>
                <wp:extent cx="5932805" cy="10795"/>
                <wp:effectExtent l="0" t="0" r="0" b="0"/>
                <wp:wrapNone/>
                <wp:docPr id="1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00"/>
                          <a:chOff x="0" y="0"/>
                          <a:chExt cx="5932800" cy="1080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26.15pt;margin-top:2.1pt;width:467.15pt;height:0.85pt" coordorigin="2523,42" coordsize="9343,17">
                <v:shape id="shape_0" ID="AutoShape 73" stroked="t" o:allowincell="f" style="position:absolute;left:2523;top:59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7052;top:59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11866;top:42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80340</wp:posOffset>
                </wp:positionV>
                <wp:extent cx="5932805" cy="10795"/>
                <wp:effectExtent l="0" t="0" r="0" b="0"/>
                <wp:wrapNone/>
                <wp:docPr id="1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00"/>
                          <a:chOff x="0" y="0"/>
                          <a:chExt cx="5932800" cy="1080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568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27.8pt;margin-top:14.2pt;width:467.15pt;height:0.85pt" coordorigin="2556,284" coordsize="9343,17">
                <v:shape id="shape_0" ID="AutoShape 77" stroked="t" o:allowincell="f" style="position:absolute;left:2556;top:301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7085;top:301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11899;top:284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175260</wp:posOffset>
                </wp:positionV>
                <wp:extent cx="5932805" cy="10795"/>
                <wp:effectExtent l="0" t="0" r="0" b="0"/>
                <wp:wrapNone/>
                <wp:docPr id="18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00"/>
                          <a:chOff x="0" y="0"/>
                          <a:chExt cx="5932800" cy="1080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568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67.8pt;margin-top:13.8pt;width:467.15pt;height:0.85pt" coordorigin="1356,276" coordsize="9343,17">
                <v:shape id="shape_0" ID="AutoShape 101" stroked="t" o:allowincell="f" style="position:absolute;left:1356;top:293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5885;top:293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10699;top:276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0</wp:posOffset>
                </wp:positionH>
                <wp:positionV relativeFrom="paragraph">
                  <wp:posOffset>154940</wp:posOffset>
                </wp:positionV>
                <wp:extent cx="5922645" cy="10795"/>
                <wp:effectExtent l="0" t="0" r="0" b="0"/>
                <wp:wrapNone/>
                <wp:docPr id="19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10800"/>
                          <a:chOff x="0" y="0"/>
                          <a:chExt cx="5922720" cy="10800"/>
                        </a:xfrm>
                      </wpg:grpSpPr>
                      <wps:wsp>
                        <wps:cNvCnPr/>
                        <wps:spPr>
                          <a:xfrm>
                            <a:off x="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64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2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82pt;margin-top:12.2pt;width:466.4pt;height:0.85pt" coordorigin="3640,244" coordsize="9328,17">
                <v:shape id="shape_0" ID="AutoShape 105" stroked="t" o:allowincell="f" style="position:absolute;left:3640;top:261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8161;top:261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12967;top:244;width:0;height:0" type="_x0000_t32">
                  <v:stroke color="black" weight="1908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21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3655</wp:posOffset>
                </wp:positionH>
                <wp:positionV relativeFrom="paragraph">
                  <wp:posOffset>1956435</wp:posOffset>
                </wp:positionV>
                <wp:extent cx="2190750" cy="9759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75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信息员：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>公益性岗位、协管员、志愿者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6.85pt;mso-wrap-distance-left:9.05pt;mso-wrap-distance-right:9.05pt;mso-wrap-distance-top:0pt;mso-wrap-distance-bottom:0pt;margin-top:154.05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信息员：</w:t>
                      </w:r>
                      <w:r>
                        <w:rPr>
                          <w:spacing w:val="-16"/>
                          <w:w w:val="90"/>
                        </w:rPr>
                        <w:t>公益性岗位、协管员、志愿者等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</w:t>
                      </w:r>
                      <w:r>
                        <w:rPr>
                          <w:rFonts w:eastAsia="Times New Roman"/>
                          <w:w w:val="90"/>
                        </w:rPr>
                        <w:t xml:space="preserve">  </w:t>
                      </w:r>
                      <w:r>
                        <w:rPr>
                          <w:w w:val="90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</wp:posOffset>
                </wp:positionH>
                <wp:positionV relativeFrom="paragraph">
                  <wp:posOffset>1270</wp:posOffset>
                </wp:positionV>
                <wp:extent cx="2179320" cy="7918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1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XX          XX        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居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家属院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小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pacing w:val="24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家属院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pacing w:val="24"/>
                                <w:w w:val="90"/>
                                <w:szCs w:val="21"/>
                              </w:rPr>
                              <w:t>小区</w:t>
                            </w:r>
                            <w:r>
                              <w:rPr>
                                <w:rFonts w:eastAsia="Times New Roman"/>
                                <w:spacing w:val="24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spacing w:val="28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28"/>
                                <w:w w:val="9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62.35pt;mso-wrap-distance-left:9.05pt;mso-wrap-distance-right:9.05pt;mso-wrap-distance-top:0pt;mso-wrap-distance-bottom:0pt;margin-top:0.1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XX          XX        XX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小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 </w:t>
                      </w:r>
                      <w:r>
                        <w:rPr>
                          <w:w w:val="90"/>
                          <w:szCs w:val="21"/>
                        </w:rPr>
                        <w:t>单位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</w:t>
                      </w:r>
                      <w:r>
                        <w:rPr>
                          <w:w w:val="90"/>
                          <w:szCs w:val="21"/>
                        </w:rPr>
                        <w:t>居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区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</w:t>
                      </w:r>
                      <w:r>
                        <w:rPr>
                          <w:w w:val="90"/>
                          <w:szCs w:val="21"/>
                        </w:rPr>
                        <w:t>家属院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</w:t>
                      </w:r>
                      <w:r>
                        <w:rPr>
                          <w:w w:val="90"/>
                          <w:szCs w:val="21"/>
                        </w:rPr>
                        <w:t>小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pacing w:val="24"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   </w:t>
                      </w:r>
                      <w:r>
                        <w:rPr>
                          <w:w w:val="90"/>
                          <w:szCs w:val="21"/>
                        </w:rPr>
                        <w:t>家属院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</w:t>
                      </w:r>
                      <w:r>
                        <w:rPr>
                          <w:spacing w:val="24"/>
                          <w:w w:val="90"/>
                          <w:szCs w:val="21"/>
                        </w:rPr>
                        <w:t>小区</w:t>
                      </w:r>
                      <w:r>
                        <w:rPr>
                          <w:rFonts w:eastAsia="Times New Roman"/>
                          <w:spacing w:val="24"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spacing w:val="28"/>
                          <w:w w:val="90"/>
                          <w:szCs w:val="21"/>
                        </w:rPr>
                      </w:pPr>
                      <w:r>
                        <w:rPr>
                          <w:spacing w:val="28"/>
                          <w:w w:val="9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065</wp:posOffset>
                </wp:positionH>
                <wp:positionV relativeFrom="paragraph">
                  <wp:posOffset>17780</wp:posOffset>
                </wp:positionV>
                <wp:extent cx="2179320" cy="760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60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XX          XX         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居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家属院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小区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9.85pt;mso-wrap-distance-left:9.05pt;mso-wrap-distance-right:9.05pt;mso-wrap-distance-top:0pt;mso-wrap-distance-bottom:0pt;margin-top:1.4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XX          XX         XX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小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 </w:t>
                      </w:r>
                      <w:r>
                        <w:rPr>
                          <w:w w:val="90"/>
                          <w:szCs w:val="21"/>
                        </w:rPr>
                        <w:t>单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w w:val="90"/>
                          <w:szCs w:val="21"/>
                        </w:rPr>
                        <w:t>位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</w:t>
                      </w:r>
                      <w:r>
                        <w:rPr>
                          <w:w w:val="90"/>
                          <w:szCs w:val="21"/>
                        </w:rPr>
                        <w:t>居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区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 </w:t>
                      </w:r>
                      <w:r>
                        <w:rPr>
                          <w:w w:val="90"/>
                          <w:szCs w:val="21"/>
                        </w:rPr>
                        <w:t>家属院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</w:t>
                      </w:r>
                      <w:r>
                        <w:rPr>
                          <w:w w:val="90"/>
                          <w:szCs w:val="21"/>
                        </w:rPr>
                        <w:t>小区</w:t>
                      </w:r>
                    </w:p>
                    <w:p>
                      <w:pPr>
                        <w:pStyle w:val="Normal"/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12065</wp:posOffset>
                </wp:positionV>
                <wp:extent cx="2179320" cy="7277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2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XX          XX         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居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  <w:tab w:val="left" w:pos="284" w:leader="none"/>
                              </w:tabs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家属院</w:t>
                            </w: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小区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57.3pt;mso-wrap-distance-left:9.05pt;mso-wrap-distance-right:9.05pt;mso-wrap-distance-top:0pt;mso-wrap-distance-bottom:0pt;margin-top:0.95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XX          XX         XX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小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 </w:t>
                      </w:r>
                      <w:r>
                        <w:rPr>
                          <w:w w:val="90"/>
                          <w:szCs w:val="21"/>
                        </w:rPr>
                        <w:t>单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w w:val="90"/>
                          <w:szCs w:val="21"/>
                        </w:rPr>
                        <w:t>位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</w:t>
                      </w:r>
                      <w:r>
                        <w:rPr>
                          <w:w w:val="90"/>
                          <w:szCs w:val="21"/>
                        </w:rPr>
                        <w:t>居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  <w:tab w:val="left" w:pos="284" w:leader="none"/>
                        </w:tabs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  <w:t>区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    </w:t>
                      </w:r>
                      <w:r>
                        <w:rPr>
                          <w:w w:val="90"/>
                          <w:szCs w:val="21"/>
                        </w:rPr>
                        <w:t>家属院</w:t>
                      </w: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 </w:t>
                      </w:r>
                      <w:r>
                        <w:rPr>
                          <w:w w:val="90"/>
                          <w:szCs w:val="21"/>
                        </w:rPr>
                        <w:t>小区</w:t>
                      </w:r>
                    </w:p>
                    <w:p>
                      <w:pPr>
                        <w:pStyle w:val="Normal"/>
                        <w:ind w:firstLine="92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w w:val="9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07" w:right="1021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55" w:leader="none"/>
        <w:tab w:val="right" w:pos="149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amin</cp:lastModifiedBy>
  <cp:lastPrinted>2015-08-19T10:55:00Z</cp:lastPrinted>
  <dcterms:modified xsi:type="dcterms:W3CDTF">2015-08-20T02:21:00Z</dcterms:modified>
  <cp:revision>7</cp:revision>
  <dc:subject/>
  <dc:title>社区网格化服务群众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