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铜川市王益区“美丽乡村”创建计划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32"/>
        <w:gridCol w:w="1941"/>
        <w:gridCol w:w="2749"/>
        <w:gridCol w:w="900"/>
      </w:tblGrid>
      <w:tr>
        <w:trPr>
          <w:trHeight w:val="6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村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堡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益办事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家河办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家塬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马村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塬畔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塬村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圪堵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村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石坡村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家塬村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店子坡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韩塬村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家河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家河村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家河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家沟村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池塬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下塬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豆村）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兴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孙家坳村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炭科沟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杨树沟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家塬村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塬村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川口村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古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家塬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寨村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家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十里铺村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灰堆坡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家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郝口村）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益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坪村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雷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屽</w:t>
            </w:r>
            <w:r>
              <w:rPr>
                <w:rFonts w:ascii="仿宋_GB2312" w:hAnsi="仿宋_GB2312" w:eastAsia="仿宋_GB2312"/>
                <w:sz w:val="24"/>
              </w:rPr>
              <w:t>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杜家塬村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10:49Z</dcterms:created>
  <dc:creator>User</dc:creator>
  <dc:description/>
  <dc:language>en-US</dc:language>
  <cp:lastModifiedBy>User</cp:lastModifiedBy>
  <dcterms:modified xsi:type="dcterms:W3CDTF">2015-03-25T02:12:00Z</dcterms:modified>
  <cp:revision>1</cp:revision>
  <dc:subject/>
  <dc:title/>
</cp:coreProperties>
</file>