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/>
      </w:pPr>
      <w:r>
        <w:rPr/>
        <w:t>区级各部门重点工作任务安排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49"/>
        <w:gridCol w:w="1890"/>
        <w:gridCol w:w="2275"/>
        <w:gridCol w:w="2974"/>
        <w:gridCol w:w="2111"/>
      </w:tblGrid>
      <w:tr>
        <w:trPr>
          <w:trHeight w:val="46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分工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     务    要    求</w:t>
            </w:r>
          </w:p>
        </w:tc>
      </w:tr>
      <w:tr>
        <w:trPr>
          <w:trHeight w:val="45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示范村任务。进度要求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选择条件较为成熟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试点村建设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新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村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示范村任务。进度要求：第一年制定方案并启动建设；第二年完成建设内容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；第三年全面建成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全区改善人居环境建设美丽乡村任务。</w:t>
            </w:r>
          </w:p>
        </w:tc>
      </w:tr>
      <w:tr>
        <w:trPr>
          <w:trHeight w:val="5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住建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负责指导、督促各实施责任主体落实创建省级示范镇、美丽宜居村庄建设及农村危房改造任务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危房改造工程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危房改造工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3" w:leader="none"/>
              </w:tabs>
              <w:spacing w:lineRule="exact" w:line="320"/>
              <w:ind w:left="-4" w:right="-119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全区所有村庄的危房改造工程。</w:t>
            </w:r>
          </w:p>
        </w:tc>
      </w:tr>
      <w:tr>
        <w:trPr>
          <w:trHeight w:val="6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规划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指导、督促完善村庄布局规划、村庄（社区）建设规划、村庄整治规划编制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编制完成试点村、示范村整治规划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编制完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村庄规划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编制完成新增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示范村规划；指导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编制完成所有村庄规划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交通运输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指导美丽乡村公路和主要道路硬化、亮化、农村客运发展等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农村公路和内部道路硬化、主要道路亮化、农村客运发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道路硬化、主要道路亮化、农村客运发展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全区具备条件的农村公路和内部道路硬化、主要道路亮化、农村客运发展工程。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548640</wp:posOffset>
                      </wp:positionV>
                      <wp:extent cx="52260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2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4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0.15pt;margin-top:-43.25pt;width:41.1pt;height:3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-14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水务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安全饮水工程的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right="-119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安全饮水工程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安全饮水工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right="-119" w:hanging="0"/>
              <w:jc w:val="left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完成全区所有村庄的安全饮水工程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供电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新一轮电网改造升级工程的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电力改造工程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电力改造工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9" w:hanging="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完成全区所有村庄的电力改造工程。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工信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通信改造工程的实施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通信改造工程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通信改造工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9" w:hanging="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完成全区所有村庄的通信改造工程。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环保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牵头负责美丽乡村垃圾、污水收集和集中处理工程的实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垃圾、污水收集和集中处理工程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垃圾、污水和集中处理工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9" w:hanging="0"/>
              <w:jc w:val="left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完成全区所有村庄的垃圾、污水收集和集中处理工程。</w:t>
            </w:r>
          </w:p>
        </w:tc>
      </w:tr>
      <w:tr>
        <w:trPr>
          <w:trHeight w:val="11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体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文化室、文体广场的建设及旅游开发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镇、试点村、示范村的文化室、文体广场、旅游开发建设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镇、示范村的文化室、文体广场、旅游开发建设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全区所有村庄的文化室、文体广场、旅游开发建设。</w:t>
            </w:r>
          </w:p>
        </w:tc>
      </w:tr>
      <w:tr>
        <w:trPr>
          <w:trHeight w:val="1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幼儿园（托儿所）的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屽村、孟家塬、五星幼儿园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涉农镇、办中心幼儿园和赵家塬、大同路幼儿园建设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按照学前教育三年行动计划，完成年度建设任务，使行政村办园覆盖面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民政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幸福院建设；负责统筹农村灾后重建工程支持美丽乡村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幸福院建设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幸福院建设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全区中心村幸福院建设全覆盖。</w:t>
            </w:r>
          </w:p>
        </w:tc>
      </w:tr>
      <w:tr>
        <w:trPr>
          <w:trHeight w:val="2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卫生室的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卫生室建设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卫生室建设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全区所有村庄卫生室建设。</w:t>
            </w:r>
          </w:p>
        </w:tc>
      </w:tr>
      <w:tr>
        <w:trPr>
          <w:trHeight w:val="11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农林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负责美丽乡村美化绿化工程、农村清洁能源推广和扶贫移民搬迁工程的建设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340"/>
              <w:ind w:right="-113" w:hanging="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制定实施方案并完成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30%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建设任务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完成试点村、示范村的美化绿化工程、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农村清洁能源推广和</w:t>
            </w:r>
            <w:r>
              <w:rPr>
                <w:rFonts w:ascii="仿宋_GB2312" w:hAnsi="仿宋_GB2312" w:eastAsia="仿宋_GB2312"/>
                <w:sz w:val="24"/>
              </w:rPr>
              <w:t>扶贫移民搬迁工程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完成新增示范村的美化绿化工程、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农村清洁能源推广和</w:t>
            </w:r>
            <w:r>
              <w:rPr>
                <w:rFonts w:ascii="仿宋_GB2312" w:hAnsi="仿宋_GB2312" w:eastAsia="仿宋_GB2312"/>
                <w:sz w:val="24"/>
              </w:rPr>
              <w:t>扶贫移民搬迁工程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63" w:hanging="0"/>
              <w:jc w:val="left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完成全区所有村庄的绿化美化工程和农村清洁能源的推广任务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发展改革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以工代赈易地扶贫搬迁工程。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试点村、示范村的以工代赈易地扶贫搬迁工程建设任务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增示范村的以工代赈易地扶贫搬迁工程建设任务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财政局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统筹财政项目支农资金用于美丽乡村建设；负责实施农村财政一事一议财政奖补项目支持美丽乡村建设。</w:t>
            </w:r>
          </w:p>
        </w:tc>
      </w:tr>
      <w:tr>
        <w:trPr>
          <w:trHeight w:val="38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区农工办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6015</wp:posOffset>
                      </wp:positionH>
                      <wp:positionV relativeFrom="paragraph">
                        <wp:posOffset>3016885</wp:posOffset>
                      </wp:positionV>
                      <wp:extent cx="59499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50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5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45pt;margin-top:237.55pt;width:46.8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-15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负责统筹新农村建设资源支持美丽乡村建设。</w:t>
            </w:r>
          </w:p>
        </w:tc>
      </w:tr>
      <w:tr>
        <w:trPr>
          <w:trHeight w:val="4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考核办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制定美丽乡村建设考核方案并组织实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-90805</wp:posOffset>
              </wp:positionV>
              <wp:extent cx="59436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3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.35pt;margin-top:-7.2pt;width:46.75pt;height:35.9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-90805</wp:posOffset>
              </wp:positionV>
              <wp:extent cx="59436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3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.35pt;margin-top:-7.2pt;width:46.75pt;height:35.95pt;mso-wrap-style:none;v-text-anchor:middle;rotation:9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3:34Z</dcterms:created>
  <dc:creator>User</dc:creator>
  <dc:description/>
  <dc:language>en-US</dc:language>
  <cp:lastModifiedBy>User</cp:lastModifiedBy>
  <dcterms:modified xsi:type="dcterms:W3CDTF">2015-03-25T02:05:12Z</dcterms:modified>
  <cp:revision>1</cp:revision>
  <dc:subject/>
  <dc:title/>
</cp:coreProperties>
</file>