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王益区司法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bookmarkStart w:id="0" w:name="bookmark28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，区司法局未制定规范性文件，没有实施行政许可，没有采取行政处罚、行政强制措施；因区公证处自体制改革后停办业务，没有行政事业性收费；全年只有自行采购，没有进行政府集中采购；也没有政府信息公开行政复议、行政诉讼的情况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123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5" w:name="bookmark32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无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6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ind w:firstLine="1275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无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Administrator</cp:lastModifiedBy>
  <cp:lastPrinted>2021-01-27T10:26:00Z</cp:lastPrinted>
  <dcterms:modified xsi:type="dcterms:W3CDTF">2021-01-28T00:57:08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