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王益区文旅局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numPr>
          <w:ilvl w:val="0"/>
          <w:numId w:val="0"/>
        </w:numPr>
        <w:autoSpaceDE w:val="false"/>
        <w:ind w:left="0"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0" w:name="bookmark28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高度重视政府信息公开工作，及时更新完善文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府信息公开工作领导小组，明确分管领导，并根据信息公开相关内容，严格按照时间节点推进各项工作有序开展，确保信息公开全面、及时、准确。</w:t>
      </w:r>
    </w:p>
    <w:p>
      <w:pPr>
        <w:pStyle w:val="Normal"/>
        <w:numPr>
          <w:ilvl w:val="0"/>
          <w:numId w:val="0"/>
        </w:numPr>
        <w:autoSpaceDE w:val="false"/>
        <w:ind w:left="0"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强化政府信息公开的保密工作，做到该公开的全部公开，该保密的坚决保密，形成了主要领导亲自抓、分管领导具体抓，对人员的变动及时调整，确保人员到位，责任到位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结合文旅信息公开工作需求，探索推动文化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旅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重点领域的信息公开，定期将惠民政策、活动广而告之，力争让群众看得到、听得懂、易获取、能监督、好参与，使政策惠民更加深入人心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认真做好人大代表建议、政协提案回复及公开工作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减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4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20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个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89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9948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start="1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存在问题 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．政策解读、行业动态、旅游经济运行趋势分析、文化活动等各类非公文类信息的公开方面要进一步加强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．政府信息公开效率仍待提高，旅游、文化等动态信息发布同步到公开平台不够及时，导致整体上信息数量还不足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重点领域公开力度还不够，对百姓而言获取信息的面还不广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具体的解决办法和改进措施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丰富公开内容。按照“以公开为原则，不公开为例外”的总体要求，进一步梳理政务信息，进一步扩大政务信息公开的内容，特别是文化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旅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重点领域的信息公开力度，保证公开信息的完整性和准确性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确保公开时效。按照《中华人民共和国政府信息公开条例》要求，严格信息公开时限要求，进一步提高信息公开的及时性，并定期维护，确保政府信息公开工作能按照既定的工作流程有效运作，方便公众查询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加强宣传培训。加强对《中华人民共和国政府信息公开条例》宣传，继续强化信息公开工作相关业务人员的培训，提升公开意识，提高业务水平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firstLine="850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本年度无其他需要报告的事项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autoSpaceDE w:val="false"/>
        <w:ind w:firstLine="758"/>
        <w:jc w:val="left"/>
        <w:rPr>
          <w:rFonts w:ascii="仿宋_GB2312" w:hAnsi="仿宋_GB2312" w:eastAsia="仿宋_GB2312" w:cs="仿宋_GB2312"/>
          <w:spacing w:val="-23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23"/>
          <w:kern w:val="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pacing w:val="-23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23"/>
          <w:kern w:val="2"/>
          <w:sz w:val="32"/>
          <w:szCs w:val="32"/>
          <w:lang w:val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985"/>
      <w:pgNumType w:start="3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59:40Z</dcterms:created>
  <dc:creator>lenovo</dc:creator>
  <dc:description/>
  <dc:language>en-US</dc:language>
  <cp:lastModifiedBy>lenovo</cp:lastModifiedBy>
  <dcterms:modified xsi:type="dcterms:W3CDTF">2021-01-22T0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