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王益区审计局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bookmarkStart w:id="0" w:name="bookmark28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，我局在区政府网站平台对区审计局栏目机构介绍、机构设置、领导介绍内容进行了更新完善，更新发布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部门文件，在区政府网站政府信息公开栏目部门财政预算和部门财政决算及“三公经费”中更新发布了我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部门 决算和“三公经费”支出情况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部门预算公开内容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240"/>
        <w:ind w:left="0"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存在的主要问题及改进情况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信息公开不及时，更新的内容有待于进一步完善，应安排专人将机构组织、领导介绍、部门文件、预决算等栏目内容及时更新完善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无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区审计局颜向东</cp:lastModifiedBy>
  <cp:lastPrinted>2021-01-20T17:40:00Z</cp:lastPrinted>
  <dcterms:modified xsi:type="dcterms:W3CDTF">2021-01-20T09:43:09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