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区商务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报告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  <w:bookmarkStart w:id="0" w:name="bookmark28"/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领导高度重视。一把手亲自抓，局班子十分重视政务公开工作，认识到位，把政务公开作为加强机关建设，促进业务开展，树立商务部门良好形象的重要举措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机制日益完善。进一步创新了政务公开工作，完善了各项规章制度，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信息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制度、首问首办责任制度、民主科学决策制度等，使政务工作更加制度化、规范化，我局按照政务公开要求，专门在办公室显要地方公布了商务职能和商务执法范围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公开内容齐全。凡是运用行政权力办理的与群众利益相关的各类事项，除涉及国家机密外，我局实行全部公开。政务公开内容分为对外公开和对内公开两部分。对外公开内容包括我局各科室主要职责、办事程序、商贸经济发展相关政策、人大政协交办提案办理情况及其他需要公开的事项。对内公开内容包括我局的党务、党风廉政建设、预决算等。</w:t>
      </w:r>
    </w:p>
    <w:p>
      <w:pPr>
        <w:pStyle w:val="Style17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/>
          <w:kern w:val="2"/>
          <w:sz w:val="32"/>
          <w:szCs w:val="32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/>
          <w:kern w:val="2"/>
          <w:sz w:val="32"/>
          <w:szCs w:val="32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(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增加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0"/>
        <w:gridCol w:w="706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4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政务公开制度建设有待加强。政务公开的内容是包罗万象的，个别的制度不能写在纸上，挂在嘴上，要真正落实在行动上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下一步将进一步健全审核、监督制度，增强政务透明度，确保处事公正、办事公开、分配公平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无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tcgr</cp:lastModifiedBy>
  <cp:lastPrinted>2020-01-17T09:24:00Z</cp:lastPrinted>
  <dcterms:modified xsi:type="dcterms:W3CDTF">2021-01-21T09:40:16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