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王益街道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按照区政府统一部署，王益街道认真贯彻落实《中华人民共和国政府信息公开条例》各项要求，坚持把政府信息公开作为依法行政的基本要求，持续加强组织领导，健全工作机制，拓宽公开渠道，扩大公开范围，扎实推进政府信息公开工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现就王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度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59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85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  <w:r>
        <w:rPr>
          <w:rFonts w:eastAsia="黑体" w:cs="黑体" w:ascii="黑体" w:hAnsi="黑体"/>
          <w:kern w:val="2"/>
          <w:sz w:val="32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王益街道全面贯彻落实《中华人民共和国政府信息公开条例》及中央、省委、市委、区委决策部署，认真实施《铜川市人民政府信息公开规定》，严格执行政务公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制度，坚持依法公开、客观公正、注重实效、方便监督的原则，除涉及国家秘密及不宜公开的内容外，在提供公共服务过程中，依据法律法规及时向服务对象以及社会公众公开相关政务事项，接受广大群众监督。以区政府门户网站为媒介，规范信息公开程序，丰富信息公开内容，强化信息公开力度，最大限度保障公众的知情权、参与权和监督权，持续提升政务公开服务工作水平。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楷体" w:hAnsi="楷体" w:eastAsia="楷体" w:cs="楷体"/>
          <w:kern w:val="2"/>
          <w:sz w:val="32"/>
          <w:szCs w:val="32"/>
          <w:lang w:val="zh-CN"/>
        </w:rPr>
      </w:pPr>
      <w:r>
        <w:rPr>
          <w:rFonts w:ascii="楷体" w:hAnsi="楷体" w:cs="楷体" w:eastAsia="楷体"/>
          <w:kern w:val="2"/>
          <w:sz w:val="32"/>
          <w:szCs w:val="32"/>
          <w:lang w:val="zh-CN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王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主动公开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主要为预决算、诚信承诺及政府文件等；申请公开信息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不予公开信息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楷体" w:hAnsi="楷体" w:eastAsia="楷体" w:cs="楷体"/>
          <w:kern w:val="2"/>
          <w:sz w:val="32"/>
          <w:szCs w:val="32"/>
          <w:lang w:val="zh-CN"/>
        </w:rPr>
      </w:pPr>
      <w:r>
        <w:rPr>
          <w:rFonts w:ascii="楷体" w:hAnsi="楷体" w:cs="楷体" w:eastAsia="楷体"/>
          <w:kern w:val="2"/>
          <w:sz w:val="32"/>
          <w:szCs w:val="32"/>
          <w:lang w:val="zh-CN"/>
        </w:rPr>
        <w:t>（二）政府信息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本年度未收到关于依申请公开政府信息的申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楷体" w:hAnsi="楷体" w:eastAsia="楷体" w:cs="楷体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三）</w:t>
      </w:r>
      <w:r>
        <w:rPr>
          <w:rFonts w:ascii="楷体" w:hAnsi="楷体" w:cs="楷体" w:eastAsia="楷体"/>
          <w:kern w:val="2"/>
          <w:sz w:val="32"/>
          <w:szCs w:val="32"/>
          <w:lang w:val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确保信息公开工作落到实处，街道党政办公室专人负责信息公开推进、指导、协调、监督工作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站全力配合，及时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上级部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接，保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楷体" w:hAnsi="楷体" w:eastAsia="楷体" w:cs="楷体"/>
          <w:kern w:val="2"/>
          <w:sz w:val="32"/>
          <w:szCs w:val="32"/>
          <w:lang w:val="zh-CN"/>
        </w:rPr>
      </w:pPr>
      <w:r>
        <w:rPr>
          <w:rFonts w:ascii="楷体" w:hAnsi="楷体" w:cs="楷体" w:eastAsia="楷体"/>
          <w:kern w:val="2"/>
          <w:sz w:val="32"/>
          <w:szCs w:val="32"/>
          <w:lang w:val="zh-CN"/>
        </w:rPr>
        <w:t>（</w:t>
      </w:r>
      <w:r>
        <w:rPr>
          <w:rFonts w:ascii="楷体" w:hAnsi="楷体" w:cs="楷体" w:eastAsia="楷体"/>
          <w:kern w:val="2"/>
          <w:sz w:val="32"/>
          <w:szCs w:val="32"/>
        </w:rPr>
        <w:t>四</w:t>
      </w:r>
      <w:r>
        <w:rPr>
          <w:rFonts w:ascii="楷体" w:hAnsi="楷体" w:cs="楷体" w:eastAsia="楷体"/>
          <w:kern w:val="2"/>
          <w:sz w:val="32"/>
          <w:szCs w:val="32"/>
          <w:lang w:val="zh-CN"/>
        </w:rPr>
        <w:t>）政府信息公开工作的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加强政府网站内容建设，党政办统一审核发布，严把上传信息的政治关、政策关、法律关、保密关、格式关和文字关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kern w:val="2"/>
          <w:sz w:val="32"/>
          <w:szCs w:val="32"/>
        </w:rPr>
        <w:t>安排专人负责，定期将政策法规、政府文件、工作动态等信息进行及时公开，提高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kern w:val="2"/>
          <w:sz w:val="32"/>
          <w:szCs w:val="32"/>
        </w:rPr>
        <w:t>政府公信力。</w:t>
      </w:r>
      <w:r>
        <w:rPr>
          <w:rFonts w:eastAsia="黑体" w:cs="黑体" w:ascii="黑体" w:hAnsi="黑体"/>
          <w:kern w:val="2"/>
          <w:sz w:val="32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58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0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4"/>
        <w:gridCol w:w="2238"/>
        <w:gridCol w:w="2372"/>
        <w:gridCol w:w="2018"/>
      </w:tblGrid>
      <w:tr>
        <w:trPr>
          <w:trHeight w:val="633" w:hRule="exac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9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1" w:fmt="decimal"/>
          <w:formProt w:val="false"/>
          <w:textDirection w:val="lrTb"/>
          <w:docGrid w:type="linesAndChars" w:linePitch="579" w:charSpace="2150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ind w:firstLine="85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ind w:firstLine="637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1"/>
        <w:textAlignment w:val="auto"/>
        <w:rPr/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bookmarkStart w:id="3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bookmarkStart w:id="4" w:name="bookmark32"/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年，王益街道能严格落实区政府关于做好政府信息公开的各项工作要求，但仍存在一些不足，对政府信息公开的思想认识还不到位，信息公开落实力度还不够，信息公开内容审查和更新维护等工作制度还不完善。在今后的工作中，将积极采取措施改进，进一步规范政府信息公开工作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进一步提高政务公开意识。通过强化干部业务培训学习，提高对信息公开工作的认识，在合理合法合规的前提下，主动公开信息内容，深入挖掘信息资源，提高信息公开质量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进一步加大公开落实力度。完善街道信息公开工作督办机制，由副书记牵头，分管领导负责，将分管范围内应公开内容及时进行公开，扎实推进街道政务公开工作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进一步规范公开工作程序。加强人员配备，安排专人负责定期维护更新整理街道信息，确保街道信息公开工作按照既定的工作流程有效运作，方便群众关注监督查询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bookmarkStart w:id="5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无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34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陕西省铜川市王益区王益街道办事处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我想摸摸你的鼻子</cp:lastModifiedBy>
  <cp:lastPrinted>2021-01-21T14:39:00Z</cp:lastPrinted>
  <dcterms:modified xsi:type="dcterms:W3CDTF">2021-01-21T06:48:37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