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-SA"/>
        </w:rPr>
        <w:t>七一路街道办事处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按照区政府统一部署，我办认真贯彻《中华人民共和国政府信息公开条例》的各项要求，进一步加强组织领导，健全工作机制，扎实推进政府信息公开工作，坚持把政府信息公开作为依法行政的基本要求，不断扩大公开范围，扩大知晓度。现就王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度政府信息公开工作年度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七一路街道全面贯彻落实《中华人民共和国政府信息公开条例》（国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）和中省市区决策部署，认真实施《铜川市人民政府信息公开规定》，严格执行政务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 xml:space="preserve">制度，坚持依法公开、客观公正、注重实效、方便监督的原则，除涉及国家秘密及不宜公开的内容外，在提供公共服务过程中，依据法律、法规规定，及时向服务对象以及社会公众公开相关政务事项，接受广大群众监督。充分发挥信息公开工作在服务公众、接受监督等方面发挥的重要作用，以区政府门户网站为媒介，规范信息公开程序，丰富信息公开内容，强化信息公开力度，最大限度满足公众的知情权、参与权和监督权，不断提升政务公开服务工作水平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七一路街道办事处共计主动公开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信息，其中规范性文件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领导介绍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预算、决算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条。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791" w:leader="none"/>
        </w:tabs>
        <w:kinsoku w:val="true"/>
        <w:overflowPunct w:val="true"/>
        <w:autoSpaceDE w:val="true"/>
        <w:bidi w:val="0"/>
        <w:snapToGrid w:val="true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850"/>
        <w:textAlignment w:val="auto"/>
        <w:rPr>
          <w:lang w:val="zh-CN" w:eastAsia="zh-CN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七一路街道办事处未受理依申请公开事项</w:t>
      </w:r>
      <w:r>
        <w:rPr>
          <w:rFonts w:cs="仿宋_GB2312"/>
          <w:kern w:val="2"/>
          <w:sz w:val="32"/>
          <w:szCs w:val="32"/>
          <w:lang w:val="zh-CN" w:eastAsia="zh-CN" w:bidi="ar-SA"/>
        </w:rPr>
        <w:t>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  <w:t>4</w:t>
            </w:r>
            <w:r>
              <w:rPr>
                <w:rFonts w:cs="宋体" w:ascii="宋体" w:hAnsi="宋体"/>
                <w:kern w:val="2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eastAsia="zh-CN" w:bidi="ar-SA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7791" w:leader="none"/>
        </w:tabs>
        <w:kinsoku w:val="true"/>
        <w:overflowPunct w:val="true"/>
        <w:autoSpaceDE w:val="true"/>
        <w:bidi w:val="0"/>
        <w:snapToGrid w:val="true"/>
        <w:ind w:left="0" w:firstLine="425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七一路街道办事处未收到需要行政复议、行政诉讼的事项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  <w:lang w:bidi="ar-SA"/>
        </w:rPr>
      </w:pPr>
      <w:bookmarkStart w:id="0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办能够严格落实区政府关于做好政府信息公开的各项工作要求，但仍存在一些不足，一是部分办站对政府信息公开工作的思想认识还不够到位，公开的内容不够全面；二是信息公开频次不够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在今后的工作中，我们将采取措施措施积极改进，规范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提高思想认识，深化公开工作。通过不断强化干部业务知识学习，提高对信息公开工作的认识，深化主动公开信息内容，挖掘信息资源，满足公众对政府信息的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进一步加大公开落实力度。完善我街道政府信息公开工作督办机制，由副书记牵头，分管领导负责将分管范围内应公开的内容及时进行公开，促进街道政务公开工作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5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统一思想认识，规范工作流程。在新的一年进一步整理街道信息，专人负责，及时提供，定期维护，确保政府信息公开工作能按照既定的工作流程有效运作，公众能够方便查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bookmarkStart w:id="1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暂无其他需要说明的事项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29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43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党政办</dc:creator>
  <dc:description/>
  <dc:language>en-US</dc:language>
  <cp:lastModifiedBy>党政办</cp:lastModifiedBy>
  <dcterms:modified xsi:type="dcterms:W3CDTF">2021-01-21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