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铜川市生态环境局王益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领导高度重视。我局按照《中华人民共和国政府信息公开条例》规定切实做好信息公开工作。一把手亲自抓，局班子十分重视政务公开工作，认识到位，把政务公开作为加强机关作风建设，促进业务开展，围绕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蓝天、碧水、净土、青山”四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保卫战，聚焦工业园区废气整治、挥发性有机物整治项目等方面，公开污染防治工作进展、环境质量等生态环境信息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信息公开情况。一是发布我局重点信息公开目录。二是发布环保政策等部门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份，及时向广大市民宣传解读环保政策法规，确保广大市民对环保相关政策法规的了解和掌握。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生态环境工作动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四是曝光环保违法行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起，有力震慑环境违法行为。五是发布中环保督察反馈问题整改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1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56"/>
        <w:gridCol w:w="539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autoSpaceDE w:val="false"/>
        <w:spacing w:lineRule="exact" w:line="580"/>
        <w:ind w:firstLine="63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5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存在问题。一年来，我局政府信息公开工作取得了一定成效，但工作中还存在着一些困难和问题，主要表现在：对政府信息公开工作的统筹力度还不够；公开的部门文件具体可操作性、指导性强的信息量有待进一步增加；公开内容还不够全面。</w:t>
      </w:r>
    </w:p>
    <w:p>
      <w:pPr>
        <w:pStyle w:val="Normal"/>
        <w:autoSpaceDE w:val="false"/>
        <w:spacing w:lineRule="exact" w:line="580"/>
        <w:ind w:firstLine="63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下一步工作计划</w:t>
      </w:r>
    </w:p>
    <w:p>
      <w:pPr>
        <w:pStyle w:val="Normal"/>
        <w:autoSpaceDE w:val="false"/>
        <w:spacing w:lineRule="exact" w:line="580"/>
        <w:ind w:firstLine="63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按要求执行政府信息公开条例。按照新修订公布的《中华人民共和国政府信息公开条例》，主动、及时、准确公开各类环境信息、工作动态信息。抓好突发事件和群众关注热点问题的公开，客观公布事件进展、调查处理结果，及时回应社会关切，正确引导舆论。</w:t>
      </w:r>
    </w:p>
    <w:p>
      <w:pPr>
        <w:pStyle w:val="Normal"/>
        <w:autoSpaceDE w:val="false"/>
        <w:spacing w:lineRule="exact" w:line="580"/>
        <w:ind w:firstLine="63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按要求抓好重点内容信息公开。继续抓好环境状况、污染防治攻坚战、重点环境问题处理情况、突发环境事件信息等方面的信息公开，积极主动回应社会关切问题。</w:t>
      </w:r>
    </w:p>
    <w:p>
      <w:pPr>
        <w:pStyle w:val="Normal"/>
        <w:autoSpaceDE w:val="false"/>
        <w:spacing w:lineRule="exact" w:line="580"/>
        <w:ind w:firstLine="63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强化信息公开考核监督力度。进一步配强信息公开人员力量，强化检查监督，确保信息及时准确、公开到位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spacing w:lineRule="exact" w:line="580"/>
        <w:ind w:firstLine="63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无</w:t>
      </w:r>
    </w:p>
    <w:p>
      <w:pPr>
        <w:pStyle w:val="Normal"/>
        <w:autoSpaceDE w:val="false"/>
        <w:spacing w:lineRule="exact" w:line="580"/>
        <w:ind w:firstLine="63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铜川市生态环境局王益分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80"/>
        <w:ind w:firstLine="510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 xml:space="preserve">日    </w:t>
      </w:r>
      <w:r>
        <w:rPr>
          <w:rFonts w:eastAsia="Times New Roman"/>
          <w:lang w:val="zh-CN"/>
        </w:rPr>
        <w:t xml:space="preserve">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7:00Z</dcterms:created>
  <dc:creator>Lenovo</dc:creator>
  <dc:description/>
  <dc:language>en-US</dc:language>
  <cp:lastModifiedBy>李智</cp:lastModifiedBy>
  <cp:lastPrinted>2020-01-17T10:34:00Z</cp:lastPrinted>
  <dcterms:modified xsi:type="dcterms:W3CDTF">2021-01-22T03:27:25Z</dcterms:modified>
  <cp:revision>2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