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39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8"/>
        <w:gridCol w:w="4582"/>
        <w:gridCol w:w="4905"/>
        <w:gridCol w:w="1605"/>
      </w:tblGrid>
      <w:tr>
        <w:trPr>
          <w:trHeight w:val="59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镇办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禁牧类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禁牧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家河街道办事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家塬村防护林地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益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区域造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十里铺村直观山坡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民公园林地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林地、未成林造林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益村直观山坡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源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塬村水库周边林地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台岭村三北防护林地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堡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林地、未成林造林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沟两侧新造林地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区域造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家沟村直观山坡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区域造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家后组直观山坡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寺山防护林地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644" w:bottom="1700"/>
          <w:pgNumType w:start="5"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封山禁牧区域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start="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8.55pt;mso-wrap-distance-left:9.05pt;mso-wrap-distance-right:0pt;mso-wrap-distance-top:0pt;mso-wrap-distance-bottom:0pt;margin-top:0pt;mso-position-vertical-relative:text;margin-left:5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9:00Z</dcterms:created>
  <dc:creator>tcgr</dc:creator>
  <dc:description/>
  <dc:language>en-US</dc:language>
  <cp:lastModifiedBy>Administrator</cp:lastModifiedBy>
  <cp:lastPrinted>2021-01-05T16:36:00Z</cp:lastPrinted>
  <dcterms:modified xsi:type="dcterms:W3CDTF">2021-01-05T09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