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王益区消费扶贫参与部门及主要职责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tbl>
      <w:tblPr>
        <w:tblW w:w="137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6"/>
        <w:gridCol w:w="9941"/>
      </w:tblGrid>
      <w:tr>
        <w:trPr>
          <w:trHeight w:val="81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主要职责</w:t>
            </w:r>
          </w:p>
        </w:tc>
      </w:tr>
      <w:tr>
        <w:trPr>
          <w:trHeight w:val="438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区委组织部、区委宣传部、区委统战部、区委网信办、区直机关工委、区人社局、区民政局、区机关事务局、团区委、区妇联、区慈善协会等。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结合行业特点和自身职责，制定推动消费扶贫的具体措施，组织开展消费扶贫行动，负责推动本部门行业系统购销对接工作；配合相关部门完成与消费扶贫工作相关的销售体系、平台建设、技术支撑、质量监管、案例收集、成效宣传等工作；出台职责范围内建设专柜、专馆、专区相关场地租赁减免等支持性政策，配合完成布设任务；及时汇总消费扶贫数据、资料及工作成效等工作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注：工作专班定期召开会议；各单位每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日前将本月工作进展情况报送工作专班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l">
    <w:name w:val="f-l"/>
    <w:basedOn w:val="Style13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ource">
    <w:name w:val="source"/>
    <w:basedOn w:val="Style13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scribe">
    <w:name w:val="describ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qFormat/>
    <w:pPr>
      <w:spacing w:lineRule="auto" w:line="480"/>
      <w:jc w:val="center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7:46:00Z</dcterms:created>
  <dc:creator>lenovo</dc:creator>
  <dc:description/>
  <dc:language>en-US</dc:language>
  <cp:lastModifiedBy>短不过善变。</cp:lastModifiedBy>
  <cp:lastPrinted>2020-09-04T14:09:00Z</cp:lastPrinted>
  <dcterms:modified xsi:type="dcterms:W3CDTF">2020-09-14T09:28:31Z</dcterms:modified>
  <cp:revision>14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