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王益区消费扶贫专班成员单位主要职责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22"/>
          <w:szCs w:val="22"/>
          <w:lang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bidi="ar"/>
        </w:rPr>
      </w:r>
    </w:p>
    <w:tbl>
      <w:tblPr>
        <w:tblW w:w="13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662"/>
        <w:gridCol w:w="11171"/>
      </w:tblGrid>
      <w:tr>
        <w:trPr>
          <w:trHeight w:val="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职责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扶贫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担区消费扶贫工作专班日常工作，统筹协调消费扶贫有关工作，开展扶贫产品认定，组织消费扶贫工作成效考核评价，推动消费扶贫专柜、专馆、专区建设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发改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牵头推动消费扶贫支持性政策的贯彻落实，负责消费扶贫全链条的组织推动，加大农产品仓储、保鲜、冷链物流等基础设施和公共服务平台建设项目资金支持力度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教科体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动员辖辖区内各类学校和结对帮扶高校与贫困村、带贫主体建立农校对接机制，优先采购扶贫产品及服务；配合推进消费扶贫“五进”行动，完成在规模较大学校布设消费扶贫专柜、专馆、专区的任务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工信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做好直播人才培训，组织开展扶贫产品销售技能培训，组织协调网络直播带货销售相关活动；积极搭建行业消费扶贫平台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消费扶贫工作经费保障，推动财政预算单位做好“扶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台”采购工作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住建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在全区城市管理职责范围内相关场所合理布设消费扶贫专柜、专馆、专区，出台相关支持性政策等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交通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落实鲜活农产品运输“绿色通道”政策，在全区具备条件的汽车站、交通枢纽等地布设消费扶贫专柜、专馆、专区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农产品“二品一标”认证，推动标准化、规模化生产，协同区市场监管局等部门加强扶贫产品质量安全监管，组织扶贫产品交易会，开展扶贫产品集中推介展销活动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商务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制定扶贫产品冷链物流储运销售体系建设的支持性政策，推动电子商务进农村，增强扶贫产品线上线下服务能力，推进扶贫产品进商超、建专柜专区，广泛开展扶贫展会系列活动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文旅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制定乡村旅游促进消费扶贫的支持性政策，推动在景区建立消费扶贫专柜、专馆、专区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卫健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辖区内医院建立扶贫产品直供直采机制，督促辖区内医院优先采购扶贫产品及服务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做好扶贫产品安全认证，加强扶贫产品质量监管，推动各类市场建立消费扶贫专柜、专馆、专区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供销社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协调“扶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台”运营管理和统计工作，做好本系统消费扶贫专柜、专馆、专区建设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总工会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制定工会开展消费扶贫政策措施，组织动员全区工会和职工参与消费扶贫，持续推进“百万职工消费扶贫行动”等。</w:t>
            </w:r>
          </w:p>
        </w:tc>
      </w:tr>
      <w:tr>
        <w:trPr>
          <w:trHeight w:val="8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工商联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动员民营企业参与消费扶贫，多渠道销售扶贫产品。推动民营企业建立扶贫产品直供直采机制，优先采购贫困村、带贫主体农副产品及服务等。</w:t>
            </w:r>
          </w:p>
        </w:tc>
      </w:tr>
      <w:tr>
        <w:trPr>
          <w:trHeight w:val="437" w:hRule="atLeast"/>
        </w:trPr>
        <w:tc>
          <w:tcPr>
            <w:tcW w:w="13649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工作专班定期召开会议；各成员单位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前将本月工作进展情况报送工作专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l">
    <w:name w:val="f-l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ource">
    <w:name w:val="sour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spacing w:lineRule="auto" w:line="48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46:00Z</dcterms:created>
  <dc:creator>lenovo</dc:creator>
  <dc:description/>
  <dc:language>en-US</dc:language>
  <cp:lastModifiedBy>短不过善变。</cp:lastModifiedBy>
  <cp:lastPrinted>2020-09-04T14:09:00Z</cp:lastPrinted>
  <dcterms:modified xsi:type="dcterms:W3CDTF">2020-09-14T09:27:20Z</dcterms:modified>
  <cp:revision>1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