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铜川市王益区纪律检查委员会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铜王编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，中共铜川市王益区纪律检查委员会（简称区纪委）是负责全区党的纪律检查工作的专责机关，受区委和市纪委的双重领导；铜川市王益区监察委员会（简称区监委）是行使国家监察职能的专责机关，由区人民代表大会产生，对区人民代表大会及其常务委员会和市监委负责，并接受监督。区纪委、区监委是党统一领导下的反腐败工作机构，履行党的纪律检查和国家监察两项职责。区纪委与区监委合署办公，实行一套工作机构、两个机关名称。区委巡察工作领导小组办公室设在区纪委、区监委。为行政单位，下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事业单位，分别是 ：党风廉政宣传教育中心、国家监察举报中心。经费实行国库集中支付方式，现有编制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个，在职人员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名。区纪委机关、区监委机关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内设机构，包括：办公室、组织部、党风政风监督室、信访室、案件监督管理室、案件审理室、纪检监察干部监督室、第一至第四纪检监察室、第五至第八纪检监察室（派驻纪检监察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负责主管全区党的纪律检查工作。二是查办腐败案件有关工作。三是负责作出关于维护党纪的决定，制定全区党风党纪教育规划，配合有关部门做好党的纪律检查工作方针、政策的宣传和党员遵守纪律的教育。四是负责对党的纪检工作理论及有关问题进行调查研究。五是负责全区纪检监察系统领导班子建设、干部队伍建设和组织建设的综合规划、政策研究和制度建设。六是负责全区党风廉政建设和反腐败工作的组织协调、综合规划、政策制定、检查指导等工作。七是承办区委、区政府、市纪委授权和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作要以习近平新时代中国特色社会主义思想为指导，贯彻党的十九大和十九届二中全会精神，落实中、省、市纪委全会精神，不忘初心，牢记使命，增强“四个意识”，坚定“四个自信”，忠诚履行党章和宪法赋予的职责，通过落实以下八方面工作，为决胜全面建成小康社会，谱写新时代王益追赶超越、转型发展新篇章提供坚强的纪律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把政治建设摆在首位，营造政治生态新气象。严肃党内政治生活，加强对党的路线方针政策和民主集中制等制度执行情况的监督检查。严明政治纪律和政治规矩，对“七个有之”保持高度警觉，坚决清除对党不忠诚不老实、阳奉阴违、政治上蜕变的“两面人”。严肃查处搞政治攀附、政治投机、破坏党内政治生态问题。净化党内政治生态，加强选人用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继续深化监察体制改革，实现监督方式新突破。如期保质完成任务，对标中省市改革时间表和路线图，在成立区级监察委员会的基础上，推动监察工作向派驻机构和镇（街道）延伸，实现对全区所有行使公权力的公职人员监督全覆盖。推进全面深度融合。认真梳理、及时处理检察机关移交的涉嫌职务犯罪案件线索，加强对审查调查全过程的监督管理，真正实现思想融合、工作融合、资源融合。切实发挥监察效能。坚持纪严于法、纪在法前，实现执纪审查与依法调查顺畅对接，加强监察机关与审判机关、检察机关、执法部门的工作衔接，形成既相互配合又相互制约的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持之以恒正风肃纪，巩固作风建设新常态。深入开展扶贫领域腐败和作风问题专项治理，拓宽线索来源，突出执纪重点。坚决整治侵害群众利益问题，与整治 “沙霸”“村霸”、扫黑除恶专项行动、优化提升营商环境结合起来，以维护群众切身利益的实际成效取信于民。弘扬传统文化，深化以文养廉。深入挖掘“秋莲精神”“军台岭红色教育基地”“义兴乡贤馆农村廉洁教育基地”等王益文化资源，大力弘扬公仆精神和红色文化，传承向上向善的基因，带动社会风气的持续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助力全面从严治党，展现巡察利剑新作为。坚持深化政治巡视，持续提升巡视质量，统筹安排常规巡视，深化专项巡视，强化机动式巡视，紧盯重点人、重点事、重点问题开展巡视，使“回头看”成为常态。夯实巡察成效。综合运用巡察成果，加大对巡察问题整改督查问责力度，切实发挥巡察震慑遏制治本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抓常抓长纪律建设，开拓执纪方式新局面。奏响廉洁教育的“号角”。开展经常性的纪律教育，把党章党规党纪作为党委（党组）理论学习中心组的必修课，增强教育实效性，让党员干部知敬畏、存戒惧、守底线。用好“四种形态”的“标尺”。坚持惩前毖后、治病救人方针，深化运用监督执纪“四种形态”，抓早抓小，防微杜渐，真正用纪律管党治党。扎紧制度反腐的“笆篱”。建立完善可用、好用、实用、管用的纪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巩固深化执纪成果，谋求反腐败斗争新进展。坚持无禁区、全覆盖、零容忍，坚持重遏制、强高压、长震慑，坚持受贿行贿一起查，坚定不移、精准有序。突出审查重点，紧盯“三类人”，紧盯选人用人、审批监管、金融信贷等重点领域和关键环节，紧盯矿产资源开发、国有企业增资扩股和高校物资采购、资产管理、基建工程等方面的腐败问题，严肃查处。坚持安全文明办案，认真落实审查安全责任制，加强对谈话特别是“走读式”谈话安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落实管党治党责任，探索全面从严治党新经验。加强对主体责任履行情况的监督检查，把落实“两个责任”情况纳入党风廉政建设责任制考核和领导干部选拔任用范围，严格执行党风廉政建设“一票否决”制度，持续压紧夯实全面从严治党责任。严格落实重要工作要向同级党组织和上级纪委请示报告制度，重要工作、重要案情、重要线索第一时间向同级党组织和上级纪委请示报告。继续探索加强派驻机构工作办法，充分发挥派驻机构探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自身建设，呈现新时代“纪律部队”新面貌。全区纪检监察干部要坚定“四个自信”，提高政治站位和政治能力，主动适应新形势新体制新任务；要加强能力建设，培养法纪皆通的人才，确保干部的理念思路、工作方式、工作作风与新形势新体制新任务相适应；要着力深化“三转”，将自我约束同党内监督、民主监督、群众监督和舆论监督相结合，严格执行监督执纪工作规则。要带头纠“四风”、改作风，提高履职能力，大兴调查研究之风，经常调研，扑下身子，沉到一线；要恪守清正廉洁，坚持刀刃向内、纯洁队伍，对打听案情、过问案件、说情干预等行为，该追究的严肃追究；打造一支具有铁一般信仰、铁一般信念、铁一般纪律、铁一般担当的纪检监察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机关收支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共铜川市王益区纪律检查委员会一般预算财政拨款收入</w:t>
      </w:r>
      <w:r>
        <w:rPr>
          <w:rFonts w:eastAsia="仿宋_GB2312" w:cs="仿宋_GB2312" w:ascii="仿宋_GB2312" w:hAnsi="仿宋_GB2312"/>
          <w:sz w:val="32"/>
          <w:szCs w:val="32"/>
        </w:rPr>
        <w:t>670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共铜川市王益区纪律检查委员会支出预算</w:t>
      </w:r>
      <w:r>
        <w:rPr>
          <w:rFonts w:eastAsia="仿宋_GB2312" w:cs="仿宋_GB2312" w:ascii="仿宋_GB2312" w:hAnsi="仿宋_GB2312"/>
          <w:sz w:val="32"/>
          <w:szCs w:val="32"/>
        </w:rPr>
        <w:t>670.0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508.5</w:t>
      </w:r>
      <w:r>
        <w:rPr>
          <w:rFonts w:ascii="仿宋_GB2312" w:hAnsi="仿宋_GB2312" w:cs="仿宋_GB2312" w:eastAsia="仿宋_GB2312"/>
          <w:sz w:val="32"/>
          <w:szCs w:val="32"/>
        </w:rPr>
        <w:t>万元，包括工资福利支出</w:t>
      </w:r>
      <w:r>
        <w:rPr>
          <w:rFonts w:eastAsia="仿宋_GB2312" w:cs="仿宋_GB2312" w:ascii="仿宋_GB2312" w:hAnsi="仿宋_GB2312"/>
          <w:sz w:val="32"/>
          <w:szCs w:val="32"/>
        </w:rPr>
        <w:t>358.0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6.54</w:t>
      </w:r>
      <w:r>
        <w:rPr>
          <w:rFonts w:ascii="仿宋_GB2312" w:hAnsi="仿宋_GB2312" w:cs="仿宋_GB2312" w:eastAsia="仿宋_GB2312"/>
          <w:sz w:val="32"/>
          <w:szCs w:val="32"/>
        </w:rPr>
        <w:t>万元，商品服务支出（日常公用经费）</w:t>
      </w:r>
      <w:r>
        <w:rPr>
          <w:rFonts w:eastAsia="仿宋_GB2312" w:cs="仿宋_GB2312" w:ascii="仿宋_GB2312" w:hAnsi="仿宋_GB2312"/>
          <w:sz w:val="32"/>
          <w:szCs w:val="32"/>
        </w:rPr>
        <w:t>123.9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较上年增加</w:t>
      </w:r>
      <w:r>
        <w:rPr>
          <w:rFonts w:eastAsia="仿宋_GB2312" w:cs="仿宋_GB2312" w:ascii="仿宋_GB2312" w:hAnsi="仿宋_GB2312"/>
          <w:sz w:val="32"/>
          <w:szCs w:val="32"/>
        </w:rPr>
        <w:t>230.03</w:t>
      </w:r>
      <w:r>
        <w:rPr>
          <w:rFonts w:ascii="仿宋_GB2312" w:hAnsi="仿宋_GB2312" w:cs="仿宋_GB2312" w:eastAsia="仿宋_GB2312"/>
          <w:sz w:val="32"/>
          <w:szCs w:val="32"/>
        </w:rPr>
        <w:t>万元，原因是，监察体制改革后纪委编制扩大，单位在职干部人数增加，增加专项经费用于办公设备购置、办公场所的粉饰及相关配套制度规范化建设等事项。项目支出</w:t>
      </w:r>
      <w:r>
        <w:rPr>
          <w:rFonts w:eastAsia="仿宋_GB2312" w:cs="仿宋_GB2312" w:ascii="仿宋_GB2312" w:hAnsi="仿宋_GB2312"/>
          <w:sz w:val="32"/>
          <w:szCs w:val="32"/>
        </w:rPr>
        <w:t>161.54</w:t>
      </w:r>
      <w:r>
        <w:rPr>
          <w:rFonts w:ascii="仿宋_GB2312" w:hAnsi="仿宋_GB2312" w:cs="仿宋_GB2312" w:eastAsia="仿宋_GB2312"/>
          <w:sz w:val="32"/>
          <w:szCs w:val="32"/>
        </w:rPr>
        <w:t>万元（主要用于监察体制改革后工作办公设备购置、办公场所的粉饰及相关配套制度规范化建设等事项；廉政文化宣传；巡察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下属单位收支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下属单位收支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“三公”经费等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共铜川市王益区纪律检查委员会“三公”经费预算</w:t>
      </w:r>
      <w:r>
        <w:rPr>
          <w:rFonts w:eastAsia="仿宋_GB2312" w:cs="仿宋_GB2312" w:ascii="仿宋_GB2312" w:hAnsi="仿宋_GB2312"/>
          <w:sz w:val="32"/>
          <w:szCs w:val="32"/>
        </w:rPr>
        <w:t>16.64</w:t>
      </w:r>
      <w:r>
        <w:rPr>
          <w:rFonts w:ascii="仿宋_GB2312" w:hAnsi="仿宋_GB2312" w:cs="仿宋_GB2312" w:eastAsia="仿宋_GB2312"/>
          <w:sz w:val="32"/>
          <w:szCs w:val="32"/>
        </w:rPr>
        <w:t>万元，三公支出中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sz w:val="32"/>
          <w:szCs w:val="32"/>
        </w:rPr>
        <w:t>万元，公务接待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，三公经费较上年增加</w:t>
      </w: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万元，主要因为一是监察体制改革后纪委编制扩大，单位在职干部人数增加；二是办案车辆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增加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拨款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共铜川市王益区纪律检查委员会机关运行经费</w:t>
      </w:r>
      <w:r>
        <w:rPr>
          <w:rFonts w:eastAsia="仿宋_GB2312" w:cs="仿宋_GB2312" w:ascii="仿宋_GB2312" w:hAnsi="仿宋_GB2312"/>
          <w:sz w:val="32"/>
          <w:szCs w:val="32"/>
        </w:rPr>
        <w:t>123.94</w:t>
      </w:r>
      <w:r>
        <w:rPr>
          <w:rFonts w:ascii="仿宋_GB2312" w:hAnsi="仿宋_GB2312" w:cs="仿宋_GB2312" w:eastAsia="仿宋_GB2312"/>
          <w:sz w:val="32"/>
          <w:szCs w:val="32"/>
        </w:rPr>
        <w:t>万元，其中办公费</w:t>
      </w:r>
      <w:r>
        <w:rPr>
          <w:rFonts w:eastAsia="仿宋_GB2312" w:cs="仿宋_GB2312" w:ascii="仿宋_GB2312" w:hAnsi="仿宋_GB2312"/>
          <w:sz w:val="32"/>
          <w:szCs w:val="32"/>
        </w:rPr>
        <w:t>67.86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</w:rPr>
        <w:t>29.94</w:t>
      </w:r>
      <w:r>
        <w:rPr>
          <w:rFonts w:ascii="仿宋_GB2312" w:hAnsi="仿宋_GB2312" w:cs="仿宋_GB2312" w:eastAsia="仿宋_GB2312"/>
          <w:sz w:val="32"/>
          <w:szCs w:val="32"/>
        </w:rPr>
        <w:t>万元，公务招待费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万元，公车运行费</w:t>
      </w:r>
      <w:r>
        <w:rPr>
          <w:rFonts w:eastAsia="仿宋_GB2312" w:cs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sz w:val="32"/>
          <w:szCs w:val="32"/>
        </w:rPr>
        <w:t>万元。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5.64</w:t>
      </w:r>
      <w:r>
        <w:rPr>
          <w:rFonts w:ascii="仿宋_GB2312" w:hAnsi="仿宋_GB2312" w:cs="仿宋_GB2312" w:eastAsia="仿宋_GB2312"/>
          <w:sz w:val="32"/>
          <w:szCs w:val="32"/>
        </w:rPr>
        <w:t>万元。原因，一是监察体制改革后纪委编制扩大，单位在职干部人数增加；二是办案车辆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增加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pBdr>
          <w:bottom w:val="single" w:sz="4" w:space="31" w:color="FFFFFF"/>
        </w:pBdr>
        <w:spacing w:lineRule="exact" w:line="560"/>
        <w:ind w:right="105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部门国有资产占有使用及资产购置情况说明</w:t>
      </w:r>
    </w:p>
    <w:p>
      <w:pPr>
        <w:pStyle w:val="Normal"/>
        <w:pBdr>
          <w:bottom w:val="single" w:sz="4" w:space="31" w:color="FFFFFF"/>
        </w:pBdr>
        <w:spacing w:lineRule="exact" w:line="56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所属预算单位共有车辆</w:t>
      </w:r>
      <w:r>
        <w:rPr>
          <w:rFonts w:eastAsia="仿宋_GB2312"/>
          <w:color w:val="FF6600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辆，单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的设备</w:t>
      </w:r>
      <w:r>
        <w:rPr>
          <w:rFonts w:eastAsia="仿宋_GB2312"/>
          <w:color w:val="FF66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（套）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预算安排购置车辆</w:t>
      </w:r>
      <w:r>
        <w:rPr>
          <w:rFonts w:eastAsia="仿宋_GB2312"/>
          <w:color w:val="FF66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辆；安排购置单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的设备</w:t>
      </w:r>
      <w:r>
        <w:rPr>
          <w:rFonts w:eastAsia="仿宋_GB2312"/>
          <w:color w:val="FF66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pBdr>
          <w:bottom w:val="single" w:sz="4" w:space="31" w:color="FFFFFF"/>
        </w:pBdr>
        <w:spacing w:lineRule="exact" w:line="56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国有资产占有使用情况暂未公开，今后将逐步公开国有资产占有使用情况。</w:t>
      </w:r>
    </w:p>
    <w:p>
      <w:pPr>
        <w:pStyle w:val="Normal"/>
        <w:pBdr>
          <w:bottom w:val="single" w:sz="4" w:space="31" w:color="FFFFFF"/>
        </w:pBdr>
        <w:spacing w:lineRule="exact" w:line="560"/>
        <w:ind w:right="105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部门预算绩效目标说明</w:t>
      </w:r>
    </w:p>
    <w:p>
      <w:pPr>
        <w:pStyle w:val="Normal"/>
        <w:pBdr>
          <w:bottom w:val="single" w:sz="4" w:space="31" w:color="FFFFFF"/>
        </w:pBdr>
        <w:spacing w:lineRule="exact" w:line="56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暂未开展绩效管理，今后将逐步推进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关支出预算：为保障行政单位（包括参照公务员法管理的事业单位）运行用于购买货物和服务的各项公用经费，包括办公及印刷费、邮电费、差旅费、会议费、福利费、日常维修费、 专用材料及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铜川市王益区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风起舞</cp:lastModifiedBy>
  <dcterms:modified xsi:type="dcterms:W3CDTF">2019-03-25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