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　　　　　　　　</w:t>
      </w:r>
      <w:r>
        <w:rPr>
          <w:rFonts w:ascii="仿宋" w:hAnsi="仿宋" w:cs="仿宋" w:eastAsia="仿宋"/>
          <w:spacing w:val="-20"/>
          <w:sz w:val="32"/>
          <w:szCs w:val="32"/>
        </w:rPr>
        <w:t>铜王审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pacing w:val="-20"/>
          <w:sz w:val="32"/>
          <w:szCs w:val="32"/>
        </w:rPr>
        <w:t>发</w:t>
      </w:r>
      <w:r>
        <w:rPr>
          <w:rFonts w:eastAsia="仿宋" w:cs="仿宋" w:ascii="仿宋" w:hAnsi="仿宋"/>
          <w:spacing w:val="-20"/>
          <w:sz w:val="32"/>
          <w:szCs w:val="32"/>
        </w:rPr>
        <w:t>[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pacing w:val="-20"/>
          <w:sz w:val="32"/>
          <w:szCs w:val="32"/>
        </w:rPr>
        <w:t>]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  <w:r>
        <w:rPr>
          <w:rFonts w:eastAsia="仿宋" w:cs="仿宋" w:ascii="仿宋" w:hAnsi="仿宋"/>
          <w:spacing w:val="-20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ind w:firstLine="320"/>
        <w:rPr>
          <w:rFonts w:ascii="华文中宋" w:hAnsi="华文中宋" w:eastAsia="华文中宋" w:cs="华文中宋"/>
          <w:spacing w:val="-2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  <w:lang w:eastAsia="zh-CN"/>
        </w:rPr>
        <w:t>关于上报</w:t>
      </w:r>
      <w:r>
        <w:rPr>
          <w:rFonts w:eastAsia="华文中宋" w:cs="华文中宋" w:ascii="华文中宋" w:hAnsi="华文中宋"/>
          <w:spacing w:val="-20"/>
          <w:sz w:val="36"/>
          <w:szCs w:val="36"/>
          <w:lang w:val="en-US" w:eastAsia="zh-CN"/>
        </w:rPr>
        <w:t>2019</w:t>
      </w:r>
      <w:r>
        <w:rPr>
          <w:rFonts w:ascii="华文中宋" w:hAnsi="华文中宋" w:cs="华文中宋" w:eastAsia="华文中宋"/>
          <w:spacing w:val="-20"/>
          <w:sz w:val="36"/>
          <w:szCs w:val="36"/>
          <w:lang w:val="en-US" w:eastAsia="zh-CN"/>
        </w:rPr>
        <w:t>年度党组书记抓基层党建工作述职评</w:t>
      </w:r>
    </w:p>
    <w:p>
      <w:pPr>
        <w:pStyle w:val="Normal"/>
        <w:ind w:firstLine="1920"/>
        <w:rPr>
          <w:rFonts w:ascii="华文中宋" w:hAnsi="华文中宋" w:eastAsia="华文中宋" w:cs="华文中宋"/>
          <w:spacing w:val="-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  <w:lang w:val="en-US" w:eastAsia="zh-CN"/>
        </w:rPr>
        <w:t>议点评问题整改落实清单的报告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区委组织部：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按照铜王党建办发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号文件《关于做好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度党委（党组、工委）书记抓基层党建工作述职评议点评问题整改落实通知》要求，我局党组结合工作实际，认真研究制定了问题整改清单。现上报如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共性问题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党建主体责任落实用力不均。党组织书记主责主业意识有所松懈，在解决本部门本系统党建问题上主动性不强，缺少过硬措施和有效办法；在抓提升上，党建短板弥补不足，还存在避重就轻的现象。不同程度存在“说起党建十分重要、做起党建次要”的思想，抓基层党建大而化之、不够精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整改措施：明确党建工作责任，落实党建工作“书记抓、抓书记”责任制，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把党建工作和业务工作同部署，同落实，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与日常思想工作同安排部署，以党建工作助推各项工作开展，切实将党建工作落到实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、党建工作推进不均衡的问题依然存在。机关党建优势明显，社区党建工作虽有开展，但特色亮点工作和创新经验总结不够。好与弱并存，后劲与先进差距较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整改措施：加强包抓社区党建工作，及时提炼总结“红旗经验”社区党建工作中可借鉴、可推广的先进典型经验和做法，对党建成果制度化、规范化，形成科学的长效党建工作机制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、重点难点任务推动上后劲不足。党组书记对年度基层党建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点任务推动不够有力，个人主观能动性发挥不够。“不细致”的问题依然存在，主题教育中存在落实“全覆盖”要求不到位现象，习惯凭经验解决老问题，用惯性思维认识和解决新矛盾。党建与业务结合不紧，组织力没有成为引领力。</w:t>
      </w:r>
    </w:p>
    <w:p>
      <w:pPr>
        <w:pStyle w:val="Normal"/>
        <w:widowControl/>
        <w:spacing w:lineRule="exact" w:line="560"/>
        <w:ind w:firstLine="548"/>
        <w:jc w:val="left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整改措施：创新工作机制，做到既抓安排部署，又抓具体落实，以最大努力把工作抓实抓细抓到位，注重发挥党组织在执行区委、区政府决策部署、全面推进审计业务发展的政治核心作用，坚持将党建与业务工作有机融合，突出重点抓关键，统筹推进党建各项工作，为审计工作创新发展提供有力保证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在典型培树上仍有缺位。在示范典型选树培育上力度不大，作用发挥不实，在推荐参加省市区相关评优时，挑不出符合条件或有竞争力的人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整改措施：以党建引领，创新发挥党员先锋模范作用，推动党员走在前列，发挥好示范带头作用，各项工作以高效务实创新为目标，力求标准动作做到位，自选动作有特色有亮点。在示范典型选树培育上力发挥作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党务工作力量还需加强。多数党务干部为单位兼职，事务繁杂，对党务方面只限于完成日常工作，不能很好的沉下来谋划和研思党建工作，对党的理论、政策和制度学习不够，存在“本领恐慌”，一定程度上影响了党建工作的深入开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整改措施：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抓好党员教育管理，加强党组织建设，优化党务工作力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局机关党员开展定期检查指导，认真落实了党内规章制度，加强对党务工作人员学习培训，加强对党的理论、政策和制度学习，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建章立制，建立长效机制。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二〇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</w:p>
    <w:p>
      <w:pPr>
        <w:pStyle w:val="Normal"/>
        <w:spacing w:lineRule="exact" w:line="560"/>
        <w:ind w:firstLine="2240"/>
        <w:rPr>
          <w:rFonts w:ascii="华文中宋" w:hAnsi="华文中宋" w:eastAsia="华文中宋" w:cs="仿宋"/>
          <w:spacing w:val="-20"/>
          <w:sz w:val="36"/>
          <w:szCs w:val="36"/>
        </w:rPr>
      </w:pPr>
      <w:bookmarkStart w:id="2" w:name="OLE_LINK2"/>
      <w:bookmarkEnd w:id="2"/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Administrator</dc:creator>
  <dc:description/>
  <dc:language>en-US</dc:language>
  <cp:lastModifiedBy>区审计局颜向东</cp:lastModifiedBy>
  <cp:lastPrinted>2020-04-29T15:32:00Z</cp:lastPrinted>
  <dcterms:modified xsi:type="dcterms:W3CDTF">2020-04-29T07:35:23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