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安全生产月”活动宣传标语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消除事故隐患 筑牢安全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生命至上 安全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生命重于泰山 守住安全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树牢安全发展理念 守住安全生产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发展决不能以牺牲安全为代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党政同责 一岗双责 齐抓共管 失职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7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统筹推进复工复产和安全防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抓防疫 促生产 保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9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复工复产 莫忘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复工复产要蹄疾 安全生产要步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1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事故是最大的成本 安全是最大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生产必须警钟长鸣常抓不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3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来自警惕 事故出于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4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想安全事 上安全岗 做安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你对违章讲人情 事故对你不留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6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宁为安全受累 不为事故流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7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多看一眼 安全保险 多防一步 少出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8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生产勿侥幸 违章违规要人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9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行动起来 筑牢安全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我行动 我参与 我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1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为天 平安是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2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生产 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3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你我他 平安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4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道路千万条 安全第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5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生命只有一次 安全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6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生产只有起点没有终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7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人人抓 幸福千万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8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深入开展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9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个全省“安全生产月”和“安全生产万里行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生产只有起点，没有终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可以演练，生命不能彩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挣金山挣银山，农机安全是靠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要想铁牛听指挥，勤学技能守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消除农机安全隐患，保障农机生产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为了您和他人安全，切莫搭乘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若要亲人勿牵挂，酒后不要把机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强化综合治理，打造平安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强化农机安全意识，促进农机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平安农机正能量，生产丰收奔小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平安农机始于心，安全生产践于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平安农机保平安，抓好安全促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作业莫马虎，处处警惕防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富民有出路，安全生产第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遍地走，安全记心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安全做到家，发家致富人人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安全在身边，防范意识记心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安全系万家，无证驾驶危害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安全时时抓，幸福走进千万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安全你我他，幸福快乐千万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安全放心中，家庭致富变轻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和谐农机是颗树，安全生产是沃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创建平安农机，建设幸福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全生产千万里，互助保险伴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安全互助保险为农机手安全生产保驾护航</w:t>
      </w:r>
    </w:p>
    <w:p>
      <w:pPr>
        <w:pStyle w:val="Normal"/>
        <w:spacing w:lineRule="exact" w:line="480"/>
        <w:ind w:left="309" w:firstLine="316"/>
        <w:jc w:val="left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农机互助保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64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Arial"/>
      <w:b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Cs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b w:val="false"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dc:language>en-US</dc:language>
  <cp:lastModifiedBy>Administrator</cp:lastModifiedBy>
  <cp:lastPrinted>2020-06-02T16:56:00Z</cp:lastPrinted>
  <dcterms:modified xsi:type="dcterms:W3CDTF">2020-06-04T09:59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