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创文暨国卫巩固提升城郊环境工作组成员单位联系表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587"/>
        <w:gridCol w:w="3227"/>
        <w:gridCol w:w="2791"/>
        <w:gridCol w:w="2086"/>
      </w:tblGrid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农业农村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小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15777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西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9191513</w:t>
            </w:r>
          </w:p>
        </w:tc>
      </w:tr>
      <w:tr>
        <w:trPr>
          <w:trHeight w:val="3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建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小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9197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2966371</w:t>
            </w:r>
          </w:p>
        </w:tc>
      </w:tr>
      <w:tr>
        <w:trPr>
          <w:trHeight w:val="37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交通运输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562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席少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09192730</w:t>
            </w:r>
          </w:p>
        </w:tc>
      </w:tr>
      <w:tr>
        <w:trPr>
          <w:trHeight w:val="4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卫健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91980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席子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67966993</w:t>
            </w:r>
          </w:p>
        </w:tc>
      </w:tr>
      <w:tr>
        <w:trPr>
          <w:trHeight w:val="4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督管理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铜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5398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晨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91490906</w:t>
            </w:r>
          </w:p>
        </w:tc>
      </w:tr>
      <w:tr>
        <w:trPr>
          <w:trHeight w:val="40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王益分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席永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91905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玉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2887326</w:t>
            </w:r>
          </w:p>
        </w:tc>
      </w:tr>
      <w:tr>
        <w:trPr>
          <w:trHeight w:val="4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堡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子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91955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佳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2089350</w:t>
            </w:r>
          </w:p>
        </w:tc>
      </w:tr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益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91919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花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79194018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竞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29779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2928295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旗街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919015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577062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桃园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91975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梦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91109097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一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91985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朝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9195830</w:t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路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亚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2933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小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1592811</w:t>
            </w:r>
          </w:p>
        </w:tc>
      </w:tr>
      <w:tr>
        <w:trPr>
          <w:trHeight w:val="54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家河工业园区管委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1582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冰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91909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23.7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微软雅黑" w:cs="Times New Roman"/>
      <w:sz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微软雅黑" w:cs="Times New Roma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微软雅黑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24:00Z</dcterms:created>
  <dc:creator>Administrator</dc:creator>
  <dc:description/>
  <dc:language>en-US</dc:language>
  <cp:lastModifiedBy>Administrator</cp:lastModifiedBy>
  <cp:lastPrinted>2020-04-17T11:02:00Z</cp:lastPrinted>
  <dcterms:modified xsi:type="dcterms:W3CDTF">2020-06-01T08:59:3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