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40" w:hanging="220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position w:val="0"/>
          <w:sz w:val="44"/>
          <w:sz w:val="44"/>
          <w:szCs w:val="44"/>
          <w:vertAlign w:val="baseline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pacing w:val="-20"/>
          <w:position w:val="0"/>
          <w:sz w:val="44"/>
          <w:sz w:val="44"/>
          <w:szCs w:val="44"/>
          <w:vertAlign w:val="baseline"/>
          <w:lang w:val="en-US" w:eastAsia="zh-CN"/>
        </w:rPr>
        <w:t>年创建全国文明城市城郊环境工作组任务清单</w:t>
      </w:r>
    </w:p>
    <w:tbl>
      <w:tblPr>
        <w:tblW w:w="14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9525"/>
        <w:gridCol w:w="2434"/>
      </w:tblGrid>
      <w:tr>
        <w:trPr>
          <w:trHeight w:val="7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地考察点位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测标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28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办、行政村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建成区至乡镇沿途、乡镇政府至行政村沿途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垃圾及时清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面无坑洼不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公益广告宣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政府、村委会所在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垃圾及时清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面无坑洼不平，无占道经营、违章停放、乱贴小广告等现象，无争吵谩骂、乱扔杂物、随地吐痰、损坏公物等不文明行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广告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至少看到一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卫生间有无障碍设施，至少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方便残疾人、老年人、伤病人或孕妇儿童使用的带扶手的坐便器或蹲便器，保洁及时，无异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居内无旱厕（消除建成区旱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）无三堆六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交通运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镇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sz w:val="44"/>
          <w:szCs w:val="44"/>
          <w:lang w:val="en-US" w:eastAsia="zh-CN"/>
        </w:rPr>
        <w:t>铜川市王益区</w:t>
      </w:r>
      <w:r>
        <w:rPr>
          <w:rFonts w:eastAsia="方正小标宋简体" w:cs="方正小标宋简体" w:ascii="方正小标宋简体" w:hAnsi="方正小标宋简体"/>
          <w:i w:val="false"/>
          <w:i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i w:val="false"/>
          <w:iCs w:val="false"/>
          <w:sz w:val="44"/>
          <w:szCs w:val="44"/>
          <w:lang w:val="en-US" w:eastAsia="zh-CN"/>
        </w:rPr>
        <w:t>年国家卫生城市巩固提升工作任务清单</w:t>
      </w:r>
    </w:p>
    <w:tbl>
      <w:tblPr>
        <w:tblW w:w="123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4"/>
        <w:gridCol w:w="7231"/>
        <w:gridCol w:w="1874"/>
        <w:gridCol w:w="1816"/>
      </w:tblGrid>
      <w:tr>
        <w:trPr>
          <w:trHeight w:val="59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类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任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59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氛围营造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统一谋划。统筹做好创文、国卫巩固提升宣传工作。                             （二）媒体宣传。国卫巩固提升宣传工作有计划，电台、电视台、网络等重要新闻媒体有国卫巩固提升宣传的刊播计划并落实。及时采访报道国卫巩固提升工作，每月刊登、播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以上，制作国卫公益广告，每月刊登、播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以上。                                （三）社会宣传。在城市出入口、繁华地段等醒目位置设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以上的大型户外广告宣传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块以上。机关、企事业单位、社区、学校、医疗卫生单位、小区、沿街商业网点等要充分利用电子屏幕、楼宇电视、宣传栏、微信工作群等定期发布国卫巩固提升工作信息，宣传健康知识。独立办公的单位要制作宣传牌。各社区（小区）、城中村设置宣传国卫宣传墙（牌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块以上，宣传品进家入户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镇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料管理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区创文办要有专职的国卫巩固提升资料管理人员，区属各单位配备专兼职资料管理员。资料管理人员业务熟练并相对固定，经常对国卫巩固提升资料定期检查指导。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依照“关于进一步做好巩固国家卫生城市资料收集建档工作的通知”要求，收集整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--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国卫巩固提升工作相关资料。配备有专门的资料柜、资料盒等相关设施。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三）重点做好城市管理、市政建设、卫生健康、市场监管等部门和镇办、社区、村的资料收集和管理工作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镇办及成员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9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访处理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格落实创文、国卫复审投诉举报制度，保障投诉和处理渠道畅通，记录、处置资料保存完整。对市长信箱、群众热线反映问题要跟踪监督督办，群众问题解决或答复率满意度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镇办及成员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中村及城乡结合部卫生管理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结合辖区城中村及城乡结合部存在问题，研究制定出长效管理机制和整治方案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镇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月底 </w:t>
            </w:r>
          </w:p>
        </w:tc>
      </w:tr>
      <w:tr>
        <w:trPr>
          <w:trHeight w:val="59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逐步完善城中村污水排放设施，解决污水明排问题。解决十里铺村三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污水收集铺设排污暗管，新城社区麻子坡居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污水明渠，川口教堂门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污水明渠，灰堆坡村幸福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排水加盖问题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益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月底  </w:t>
            </w:r>
          </w:p>
        </w:tc>
      </w:tr>
      <w:tr>
        <w:trPr>
          <w:trHeight w:val="59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三）加强城中村及城乡结合部保洁人员的日常监管，做到垃圾及时清理，规范收运；城中村公厕管理到位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镇办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9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四）加大城中村城乡结合部环境卫生整治力度，逐步达到无非法小广告，无乱搭乱建、乱堆乱摆、乱停乱放、乱贴乱画、乱扔乱倒现象。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70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五）加大对城中村及城乡结合部“六小门店”等行业达标工作的检查力度和整治力度，落实管理责任，对标达标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市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卫健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镇办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300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23.7pt;mso-wrap-distance-left:9.05pt;mso-wrap-distance-right:0pt;mso-wrap-distance-top:0pt;mso-wrap-distance-bottom:0pt;margin-top:0pt;mso-position-vertical-relative:text;margin-left:65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微软雅黑" w:cs="Times New Roman"/>
      <w:sz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微软雅黑" w:cs="Times New Roman"/>
      <w:kern w:val="2"/>
      <w:sz w:val="18"/>
      <w:szCs w:val="18"/>
      <w:lang w:val="en-US" w:eastAsia="zh-CN" w:bidi="ar-SA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rFonts w:ascii="Times New Roman" w:hAnsi="Times New Roman" w:eastAsia="微软雅黑" w:cs="Times New Roman"/>
      <w:kern w:val="0"/>
      <w:sz w:val="24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微软雅黑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5:24:00Z</dcterms:created>
  <dc:creator>Administrator</dc:creator>
  <dc:description/>
  <dc:language>en-US</dc:language>
  <cp:lastModifiedBy>Administrator</cp:lastModifiedBy>
  <cp:lastPrinted>2020-04-17T11:02:00Z</cp:lastPrinted>
  <dcterms:modified xsi:type="dcterms:W3CDTF">2020-06-01T09:01:3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