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教育科技体育局移交审批事项清单</w:t>
      </w:r>
    </w:p>
    <w:p>
      <w:pPr>
        <w:pStyle w:val="TextBody"/>
        <w:spacing w:lineRule="exact" w:line="6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TextBody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行政许可事项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项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个子项）</w:t>
      </w:r>
    </w:p>
    <w:p>
      <w:pPr>
        <w:pStyle w:val="TextBody"/>
        <w:numPr>
          <w:ilvl w:val="0"/>
          <w:numId w:val="1"/>
        </w:numPr>
        <w:spacing w:lineRule="exact" w:line="580" w:before="0" w:after="0"/>
        <w:ind w:left="638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适龄儿童、少年因身体状况需要延缓入学或休学审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适龄儿童、少年因身体状况需要延缓入学审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适龄儿童、少年因身体状况需要休学审批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经营高危险性体育项目许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经营高危险性体育项目设立审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经营高危险性体育项目变更审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经营高危险性体育项目延续审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经营高危险性体育项目注销审批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人力资源和社会保障局移交审批事项清单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行政许可事项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项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个子项）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</w:t>
      </w:r>
      <w:hyperlink r:id="rId2">
        <w:r>
          <w:rPr>
            <w:rStyle w:val="InternetLink"/>
            <w:rFonts w:ascii="楷体" w:hAnsi="楷体" w:cs="楷体" w:eastAsia="楷体"/>
            <w:sz w:val="32"/>
            <w:szCs w:val="32"/>
          </w:rPr>
          <w:t>劳务派遣经营许可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劳务派遣经营设立许可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劳务派遣经营变更许可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hyperlink r:id="rId5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劳务派遣经营延续许可</w:t>
        </w:r>
      </w:hyperlink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hyperlink r:id="rId6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劳务派遣分公司经营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备案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民办职业培训学校设立、分立、合并、变更及终止审批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民办培训职业学校设立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民办培训职业学校分立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民办培训职业学校合并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民办培训职业学校变更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民办培训职业学校终止审批 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设立人力资源中介服务机构及其业务范围审批</w:t>
      </w:r>
    </w:p>
    <w:p>
      <w:pPr>
        <w:pStyle w:val="Normal"/>
        <w:spacing w:lineRule="exact" w:line="66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</w:r>
    </w:p>
    <w:p>
      <w:pPr>
        <w:pStyle w:val="Normal"/>
        <w:spacing w:lineRule="exact" w:line="6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交通运输局移交审批事项清单</w:t>
      </w:r>
    </w:p>
    <w:p>
      <w:pPr>
        <w:pStyle w:val="TextBody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行政许可事项（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>项</w:t>
      </w:r>
      <w:r>
        <w:rPr>
          <w:rFonts w:eastAsia="黑体;SimHei" w:cs="黑体;SimHei" w:ascii="黑体;SimHei" w:hAnsi="黑体;SimHei"/>
          <w:sz w:val="32"/>
          <w:szCs w:val="32"/>
        </w:rPr>
        <w:t>29</w:t>
      </w:r>
      <w:r>
        <w:rPr>
          <w:rFonts w:ascii="黑体;SimHei" w:hAnsi="黑体;SimHei" w:cs="黑体;SimHei" w:eastAsia="黑体;SimHei"/>
          <w:sz w:val="32"/>
          <w:szCs w:val="32"/>
        </w:rPr>
        <w:t>个子项）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公路、港口、航道建设项目竣工验收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涉路施工活动许可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港口采掘、爆破施工作业许可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危险化学品水路运输人员资格认可（集装箱装箱现场检查人员）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道路旅客运输经营许可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从事道路旅客运输经营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道路旅客运输经营变更许可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道路旅客运输终止经营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六、出租汽车经营许可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出租汽车经营设立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出租汽车经营延续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出租汽车经营变更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出租汽车经营注销审批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七、港口经营许可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港口经营许可设立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港口经营许可延续审批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八、载运危险货物和污染危险性货物进出港口审批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九、在公路桥梁两侧规定范围内进行抽取地下水、架设浮桥等活动的许可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、行道树更新采伐（乡道）许可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一、道路货运经营许可（危险货物运输除外）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道路货运经营（危险货物运输除外）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道路货运经营变更许可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道路货运经营注销许可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二、机动车驾驶员培训许可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动车驾驶员培训许可设立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机动车驾驶员培训许可补办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机动车驾驶员培训许可变更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机动车驾驶员培训许可注销审批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三、通航水域岸线安全使用和水上水下活动许可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四、公路超限运输许可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五、出租汽车车辆运营证核发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六、危险化学品水路运输人员资格认可（申报人员）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七、道路运输站（场）经营许可（客运）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道路客运站经营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道路客运站经营变更许可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道路客运站经营注销许可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八、专用航标设置、撤除、位置移动和其他状况改变审批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九、渡口设置、迁移、撤销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渡口设立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渡口迁移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渡口撤销审批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十、水上载运或拖带超规定标准（包括重量、长、高、宽）及半潜物体和水上拖放竹、木等物体许可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十一、公路、航道建设项目施工许可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十二、公路、港口、航道建设项目施工图设计、设计变更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路、港口、航道建设项目施工图设计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路、港口、航道建设项目施工图设计变更审批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十三、港口内进行危险货物的装卸、过驳作业许可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十四、客运班线设立、延续、变更、暂停和终止运营许可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客运班线设立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客运班线延续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客运班线变更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客运班线暂停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客运班线终止运营审批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TextBody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水务局移交审批事项清单</w:t>
      </w:r>
    </w:p>
    <w:p>
      <w:pPr>
        <w:pStyle w:val="TextBody"/>
        <w:spacing w:lineRule="exact" w:line="6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行政许可事项（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项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个子项）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县级立项的生产建设项目水土保持方案审批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渔业船舶登记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水利基建项目初步设计文件审批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渔船和船用产品检验及证书核发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新建渔业船舶的初次检验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营运船舶的初次检验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渔业船舶的年度、期间、换证和临时检验。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渔业船舶船员证书核发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六、规划内水域滩涂养殖许可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规划内水域滩涂养殖许可设立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规划内水域滩涂养殖许可变更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规划内水域滩涂养殖许可注销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七、农村集体经济组织修建水库审批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八、取水许可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取水许可设立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取水许可变更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取水许可延续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取水许可注销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九、占用农业灌溉水源、灌排工程设施审批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、在大坝管理和保护范围内修建码头、渔塘许可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一、河道采砂许可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河道采砂许可设立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河道采砂许可变更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河道采砂许可注销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二、水产苗种生产审批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三、城市建设填堵水域、废除围堤审核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四、驯养繁殖水生野生动物及其产品活动的审核、批准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五、挖掘、占用、利用、跨（穿）越县属水工程设施建设活动审批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六、渔业捕捞许可审批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七、洪水影响评价类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TextBody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农业农村局移交审批事项清单</w:t>
      </w:r>
    </w:p>
    <w:p>
      <w:pPr>
        <w:pStyle w:val="TextBody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行政许可事项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项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个子项）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种畜禽生产经营许可证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农药经营许可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农药经营许可证设立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农药经营许可证变更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农药经营许可证延续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农药经营许可证注销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食用菌菌种生产经营许可证核发（母种、原种）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跨省引进乳用、种用动物及其精液、胚胎、种蛋审批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国内异地引进水产苗种检疫</w:t>
      </w:r>
    </w:p>
    <w:p>
      <w:pPr>
        <w:pStyle w:val="TextBody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文化和旅游文物局移交审批事项清单</w:t>
      </w:r>
    </w:p>
    <w:p>
      <w:pPr>
        <w:pStyle w:val="TextBody"/>
        <w:spacing w:lineRule="exact" w:line="6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行政许可事项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项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个子项）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营业性演出审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营业性演出举办许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营业性演出许可变更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文艺表演团体设立审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文艺表演团体设立审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文艺表演团体变更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文艺表演团体延续审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文艺表演团体注销审批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互联网上网服务营业场所经营单位设立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互联网上网服务营业场所经营单位设立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互联网上网服务营业场所经营单位变更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互联网上网服务营业场所经营单位注销审批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娱乐场所从事娱乐经营活动审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娱乐场所从事娱乐经营活动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娱乐场所从事娱乐经营活动变更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娱乐场所从事娱乐经营活动延续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娱乐场所从事娱乐经营活动注销审批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港、澳服务提供者在内在设立互联网上网服务营业场所审批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港、澳服务提供者在内在设立互联网上网服务营业场所设立审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港、澳服务提供者在内在设立互联网上网服务营业场所变更审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港、澳服务提供者在内在设立互联网上网服务营业场所注销审批</w:t>
      </w:r>
    </w:p>
    <w:p>
      <w:pPr>
        <w:pStyle w:val="TextBody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en-US"/>
        </w:rPr>
      </w:r>
    </w:p>
    <w:p>
      <w:pPr>
        <w:pStyle w:val="TextBody"/>
        <w:spacing w:lineRule="exact" w:line="5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szCs w:val="28"/>
          <w:lang w:val="en-US" w:eastAsia="en-US"/>
        </w:rPr>
      </w:r>
    </w:p>
    <w:p>
      <w:pPr>
        <w:pStyle w:val="Header"/>
        <w:pBdr>
          <w:bottom w:val="nil"/>
        </w:pBdr>
        <w:spacing w:lineRule="exact" w:line="5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nil"/>
        </w:pBdr>
        <w:spacing w:lineRule="exact" w:line="580"/>
        <w:jc w:val="both"/>
        <w:rPr/>
      </w:pPr>
      <w:r>
        <w:rPr/>
      </w:r>
    </w:p>
    <w:p>
      <w:pPr>
        <w:pStyle w:val="Header"/>
        <w:pBdr>
          <w:bottom w:val="nil"/>
        </w:pBdr>
        <w:spacing w:lineRule="exact" w:line="580"/>
        <w:jc w:val="both"/>
        <w:rPr/>
      </w:pPr>
      <w:r>
        <w:rPr/>
      </w:r>
    </w:p>
    <w:p>
      <w:pPr>
        <w:pStyle w:val="Header"/>
        <w:pBdr>
          <w:bottom w:val="nil"/>
        </w:pBdr>
        <w:spacing w:lineRule="exact" w:line="580"/>
        <w:jc w:val="both"/>
        <w:rPr/>
      </w:pPr>
      <w:r>
        <w:rPr/>
      </w:r>
    </w:p>
    <w:p>
      <w:pPr>
        <w:pStyle w:val="Header"/>
        <w:pBdr>
          <w:bottom w:val="nil"/>
        </w:pBdr>
        <w:spacing w:lineRule="exact" w:line="580"/>
        <w:jc w:val="both"/>
        <w:rPr/>
      </w:pPr>
      <w:r>
        <w:rPr/>
      </w:r>
    </w:p>
    <w:p>
      <w:pPr>
        <w:pStyle w:val="Header"/>
        <w:pBdr>
          <w:bottom w:val="nil"/>
        </w:pBdr>
        <w:spacing w:lineRule="exact" w:line="580"/>
        <w:jc w:val="both"/>
        <w:rPr/>
      </w:pPr>
      <w:r>
        <w:rPr/>
      </w:r>
    </w:p>
    <w:p>
      <w:pPr>
        <w:pStyle w:val="Header"/>
        <w:pBdr>
          <w:bottom w:val="nil"/>
        </w:pBdr>
        <w:spacing w:lineRule="exact" w:line="580"/>
        <w:jc w:val="both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应急管理局移交审批事项清单</w:t>
      </w:r>
    </w:p>
    <w:p>
      <w:pPr>
        <w:pStyle w:val="TextBody"/>
        <w:spacing w:lineRule="exact" w:line="6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行政许可事项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项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个子项）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除剧毒化学品、易制爆化学品外其他危险化学品（不含仓储）经营许可审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除剧毒化学品、易制爆化学品外其他危险化学品（不含仓储）经营许可设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除剧毒化学品、易制爆化学品外其他危险化学品（不含仓储）经营许可变更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生产、储存烟花爆竹建设项目安全设施设计审查</w:t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金属冶炼建设项目安全设施设计审查</w:t>
      </w:r>
    </w:p>
    <w:p>
      <w:pPr>
        <w:pStyle w:val="TextBody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四、烟花爆竹经营（零售）许可 </w:t>
      </w:r>
    </w:p>
    <w:p>
      <w:pPr>
        <w:pStyle w:val="TextBody"/>
        <w:spacing w:lineRule="exact" w:line="5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五、非煤矿矿山建设项目安全设施设计审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sectPr>
      <w:headerReference w:type="default" r:id="rId7"/>
      <w:type w:val="nextPage"/>
      <w:pgSz w:w="11906" w:h="16838"/>
      <w:pgMar w:left="1588" w:right="130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sz w:val="18"/>
      <w:szCs w:val="18"/>
      <w:lang w:bidi="ar-SA"/>
    </w:rPr>
  </w:style>
  <w:style w:type="character" w:styleId="Char1">
    <w:name w:val="页脚 Char"/>
    <w:basedOn w:val="Style14"/>
    <w:qFormat/>
    <w:rPr>
      <w:rFonts w:eastAsia="宋体;SimSun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zqd.shaanxi.gov.cn/smp/bjservice.action?pageFn=bjqzqd&amp;siteUnid=7657C77D33DD420C54C59018B6C9756A&amp;siteName=&#201;&#194;&#206;&#247;&#202;&#161;-&#205;&#173;&#180;&#168;&#202;&#208;-&#211;&#161;&#204;&#168;&#199;&#248;&amp;deptUnid=5184349A6643113D49B2604840CE62AC&amp;deptName=&#21306;&#20154;&#31038;&#23616;&amp;flag=0&amp;addType=XK&amp;qzqdType=3&amp;bjqzqdcurrentPage=&amp;bjqzqdServiceName=&amp;serviceUnid=9CEC19E7012B406B326CB18546A704C2" TargetMode="External"/><Relationship Id="rId3" Type="http://schemas.openxmlformats.org/officeDocument/2006/relationships/hyperlink" Target="http://qzqd.shaanxi.gov.cn/smp/bjservice.action?pageFn=bjqzqd&amp;siteUnid=7657C77D33DD420C54C59018B6C9756A&amp;siteName=&#201;&#194;&#206;&#247;&#202;&#161;-&#205;&#173;&#180;&#168;&#202;&#208;-&#211;&#161;&#204;&#168;&#199;&#248;&amp;deptUnid=5184349A6643113D49B2604840CE62AC&amp;deptName=&#21306;&#20154;&#31038;&#23616;&amp;flag=0&amp;addType=XK&amp;qzqdType=3&amp;bjqzqdcurrentPage=&amp;bjqzqdServiceName=&amp;serviceUnid=9CEC19E7012B406B326CB18546A704C2" TargetMode="External"/><Relationship Id="rId4" Type="http://schemas.openxmlformats.org/officeDocument/2006/relationships/hyperlink" Target="http://qzqd.shaanxi.gov.cn/smp/bjservice.action?pageFn=bjqzqd&amp;siteUnid=7657C77D33DD420C54C59018B6C9756A&amp;siteName=&#201;&#194;&#206;&#247;&#202;&#161;-&#205;&#173;&#180;&#168;&#202;&#208;-&#211;&#161;&#204;&#168;&#199;&#248;&amp;deptUnid=5184349A6643113D49B2604840CE62AC&amp;deptName=&#21306;&#20154;&#31038;&#23616;&amp;flag=0&amp;addType=XK&amp;qzqdType=3&amp;bjqzqdcurrentPage=&amp;bjqzqdServiceName=&amp;serviceUnid=9CEC19E7012B406B326CB18546A704C2" TargetMode="External"/><Relationship Id="rId5" Type="http://schemas.openxmlformats.org/officeDocument/2006/relationships/hyperlink" Target="http://qzqd.shaanxi.gov.cn/smp/bjservice.action?pageFn=bjqzqd&amp;siteUnid=7657C77D33DD420C54C59018B6C9756A&amp;siteName=&#201;&#194;&#206;&#247;&#202;&#161;-&#205;&#173;&#180;&#168;&#202;&#208;-&#211;&#161;&#204;&#168;&#199;&#248;&amp;deptUnid=5184349A6643113D49B2604840CE62AC&amp;deptName=&#21306;&#20154;&#31038;&#23616;&amp;flag=0&amp;addType=XK&amp;qzqdType=3&amp;bjqzqdcurrentPage=&amp;bjqzqdServiceName=&amp;serviceUnid=9CEC19E7012B406B326CB18546A704C2" TargetMode="External"/><Relationship Id="rId6" Type="http://schemas.openxmlformats.org/officeDocument/2006/relationships/hyperlink" Target="http://qzqd.shaanxi.gov.cn/smp/bjservice.action?pageFn=bjqzqd&amp;siteUnid=7657C77D33DD420C54C59018B6C9756A&amp;siteName=&#201;&#194;&#206;&#247;&#202;&#161;-&#205;&#173;&#180;&#168;&#202;&#208;-&#211;&#161;&#204;&#168;&#199;&#248;&amp;deptUnid=5184349A6643113D49B2604840CE62AC&amp;deptName=&#21306;&#20154;&#31038;&#23616;&amp;flag=0&amp;addType=XK&amp;qzqdType=3&amp;bjqzqdcurrentPage=&amp;bjqzqdServiceName=&amp;serviceUnid=9CEC19E7012B406B326CB18546A704C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57:00Z</dcterms:created>
  <dc:creator>tc</dc:creator>
  <dc:description/>
  <cp:keywords/>
  <dc:language>en-US</dc:language>
  <cp:lastModifiedBy>tc</cp:lastModifiedBy>
  <dcterms:modified xsi:type="dcterms:W3CDTF">2020-05-21T01:58:00Z</dcterms:modified>
  <cp:revision>1</cp:revision>
  <dc:subject/>
  <dc:title>附件1</dc:title>
</cp:coreProperties>
</file>