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50"/>
          <w:sz w:val="96"/>
          <w:szCs w:val="96"/>
        </w:rPr>
      </w:pPr>
      <w:r>
        <w:rPr>
          <w:b/>
          <w:bCs/>
          <w:color w:val="000000"/>
          <w:w w:val="50"/>
          <w:sz w:val="96"/>
          <w:szCs w:val="9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w w:val="50"/>
          <w:sz w:val="96"/>
          <w:szCs w:val="96"/>
        </w:rPr>
      </w:pPr>
      <w:r>
        <w:rPr>
          <w:rFonts w:eastAsia="Times New Roman"/>
          <w:b/>
          <w:bCs/>
          <w:color w:val="000000"/>
          <w:w w:val="50"/>
          <w:sz w:val="96"/>
          <w:szCs w:val="96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color w:val="000000"/>
          <w:w w:val="3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w w:val="37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color w:val="000000"/>
          <w:w w:val="37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w w:val="37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exact" w:line="6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铜王园区管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ind w:firstLine="4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铜川市王益区王家河工业园区管理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分解落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重点项目及重点工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任务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部室、办站、区开发投资公司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园区党组会议研究同意，现将王家河工业园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重点项目及重点工作目标任务印发给你们，请按照任务分工，认真研究抓落实的具体措施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为确保年度各项目标任务的全面完成，提出以下几点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要夯实责任，明确任务。</w:t>
      </w:r>
      <w:r>
        <w:rPr>
          <w:rFonts w:ascii="仿宋_GB2312" w:hAnsi="仿宋_GB2312" w:cs="仿宋_GB2312" w:eastAsia="仿宋_GB2312"/>
          <w:sz w:val="32"/>
          <w:szCs w:val="32"/>
        </w:rPr>
        <w:t>建立目标任务领导分工责任制和部室（办站）承办责任制，各分管领导要切实负起组织领导责任，部室负责人要切实负起直接责任，认真对照园区重点项目及重点工作目标任务分解表，明确时间节点和任务进度，确保按期保质保量完成各项工作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要协调推进，形成合力。</w:t>
      </w:r>
      <w:r>
        <w:rPr>
          <w:rFonts w:ascii="仿宋_GB2312" w:hAnsi="仿宋_GB2312" w:cs="仿宋_GB2312" w:eastAsia="仿宋_GB2312"/>
          <w:sz w:val="32"/>
          <w:szCs w:val="32"/>
        </w:rPr>
        <w:t>各分管领导要亲自安排、亲自督查、亲自落实。各责任人要进一步增强担当意识和服务意识，密切配合，通力协作，主动作为，经常深入企业和项目建设工地了解工作（项目）进展情况，分析并帮助解决实际困难和问题，及时与区级相关部门对接，完善相关手续，争取工作支持，努力形成上下联动、沟通协调、推进落实的工作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要强化考核，兑现奖惩。</w:t>
      </w:r>
      <w:r>
        <w:rPr>
          <w:rFonts w:ascii="仿宋_GB2312" w:hAnsi="仿宋_GB2312" w:cs="仿宋_GB2312" w:eastAsia="仿宋_GB2312"/>
          <w:sz w:val="32"/>
          <w:szCs w:val="32"/>
        </w:rPr>
        <w:t>园区管委会将采取周检查、月汇报、季通报、年考核的形式，强化督促检查，年终全面考核。各部室（办站）务必于每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将重点项目、重点工作任务完成情况、存在问题和下一步工作措施，以书面形式经分管领导签字确认后报办公室汇总。本次分解落实的园区建设目标任务将作为部室、办站，开发投资有限公司和个人年度考核主要指标和评优、晋级的重要依据，实施全面考核，严格奖惩兑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68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铜川市王益区王家河工业园区管理委员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ind w:left="319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王家河工业园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重点项目及重点工作目标</w:t>
      </w:r>
    </w:p>
    <w:p>
      <w:pPr>
        <w:pStyle w:val="Normal"/>
        <w:ind w:left="319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务分解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王益区王家河</w:t>
      </w:r>
    </w:p>
    <w:p>
      <w:pPr>
        <w:pStyle w:val="Normal"/>
        <w:spacing w:lineRule="exact" w:line="3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园区管理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91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89"/>
        <w:gridCol w:w="372"/>
        <w:gridCol w:w="12"/>
        <w:gridCol w:w="281"/>
        <w:gridCol w:w="3749"/>
        <w:gridCol w:w="181"/>
        <w:gridCol w:w="3704"/>
        <w:gridCol w:w="44"/>
        <w:gridCol w:w="848"/>
        <w:gridCol w:w="40"/>
        <w:gridCol w:w="31"/>
        <w:gridCol w:w="121"/>
        <w:gridCol w:w="701"/>
        <w:gridCol w:w="7"/>
        <w:gridCol w:w="90"/>
        <w:gridCol w:w="813"/>
        <w:gridCol w:w="195"/>
        <w:gridCol w:w="13"/>
        <w:gridCol w:w="512"/>
        <w:gridCol w:w="56"/>
        <w:gridCol w:w="755"/>
        <w:gridCol w:w="181"/>
        <w:gridCol w:w="632"/>
        <w:gridCol w:w="331"/>
      </w:tblGrid>
      <w:tr>
        <w:trPr>
          <w:trHeight w:val="1159" w:hRule="atLeast"/>
        </w:trPr>
        <w:tc>
          <w:tcPr>
            <w:tcW w:w="13948" w:type="dxa"/>
            <w:gridSpan w:val="2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1" w:leader="none"/>
                <w:tab w:val="left" w:pos="16201" w:leader="none"/>
              </w:tabs>
              <w:ind w:left="1435" w:right="430" w:hanging="538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王家河工业园区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重点项目及重点工作目标任务分解表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任务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子任务（项目）名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目标工作内容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时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级包抓领导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园区责任领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责任部室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责任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、重点项目</w:t>
            </w:r>
          </w:p>
        </w:tc>
        <w:tc>
          <w:tcPr>
            <w:tcW w:w="1296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川高铁北站搬迁安置配套设施建设项目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工建设实施安置小区工程（一期），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安置住宅楼地基、基础及主体工程建设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军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明放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建设部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  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化全自动包装制造生产线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前期手续办理，地面平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工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厂房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俊吉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笑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红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建筑产业园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成并投入试运营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战杰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辉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红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玻璃深加工生产线建设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成并投入试生产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晓林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笑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辆专用车建设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厂房建设，部分生产线建成投入运营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  敏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笑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红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立方米加气混凝土板生产线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厂房建设，部分设备入厂安装调试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正义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明放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监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少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川市海升现代扶贫产业园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地面基础建设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厂房主体建设；果汁生产线建成并投入试运营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  琳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公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长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农作物秸秆资源化利用与自动化处理示范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生产线建成投入运营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计划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芙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棉生产线技术改造建设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技术改造完成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计划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川市王益区人民法院审判法庭建设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工建设，完成主体建设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辉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川市公安局王益分局业务技术用房建设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土地划拨、初步设计，项目开工建设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辉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海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巨象实木家具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厂房建设，订购生产线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笑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耿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信号灯生产线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完成相关手续，订购安装生产线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笑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红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家河工业园区纵二路南段工程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道路及排水、照明等配套设施施工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明放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监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  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区污水处理厂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前期手续并开工建设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放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设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  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区双创二期建设项目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项目土地、规划等前期手续办理，积极引进企业入驻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、十件惠民实事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园区综合提升工程，启动建设铜川高铁北站新城，统一标志标识标牌，提升改造园区道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，绿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平方米。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动建设铜川高铁北站新城</w:t>
            </w:r>
          </w:p>
        </w:tc>
        <w:tc>
          <w:tcPr>
            <w:tcW w:w="4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安置小区工程（一期），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安置住宅楼地基、基础及主体工程建设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放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设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  辉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标志标识标牌</w:t>
            </w:r>
          </w:p>
        </w:tc>
        <w:tc>
          <w:tcPr>
            <w:tcW w:w="4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完成标志标识标牌设置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玉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改造园区道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4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园区道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，年底建成通车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放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设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文超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4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面完成绿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放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公司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长山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9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挥“双创”基地孵化作用，新引进科创型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以上，新提供就业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个。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挥“双创”基地孵化作用，新引进科创型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以上，新提供就业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个。</w:t>
            </w:r>
          </w:p>
        </w:tc>
        <w:tc>
          <w:tcPr>
            <w:tcW w:w="4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挥“双创”基地孵化作用，积极对接，以商招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企业落户“双创”基地建设。提供就业岗位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。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笑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海星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、关中协同发展</w:t>
            </w:r>
          </w:p>
        </w:tc>
      </w:tr>
      <w:tr>
        <w:trPr>
          <w:trHeight w:val="1140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步拟定了火凤凰现代艺术陶瓷、“双创”产业孵化园、装配式建筑材料产业园、铜黄路拓宽改造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观摩点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凤凰现代艺术陶瓷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铜川耀州官窑新耀瓷文化产业中心研究院、文化交流广场、臻酒堂酒窖、装饰国瓷文化创意展厅、火凤凰印象民宿及音乐餐厅等文化旅游体验中心及相应配套设施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笑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耿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创”产业孵化园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场区绿化，建设园区展馆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计划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芙蓉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入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企业建成投产，完成剩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厂房招商工作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笑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红恩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接大查柜、京东云等飞地企业、格林春天家俱生活体验中心、西安科技大学新材料实验室、金融机构等入驻研发楼；完成园区宣传片的制作。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笑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发展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耿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配式建筑材料产业园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成并投入试运营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辉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红艳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黄路拓宽改造工程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成投入使用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放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建设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文超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、其他</w:t>
            </w:r>
          </w:p>
        </w:tc>
      </w:tr>
      <w:tr>
        <w:trPr>
          <w:trHeight w:val="1078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建省级经济技术开发区工作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整创建领导小组组成人员，夯实责任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整创建领导小组组成人员，进一步加强组织领导。坚持“边申报、边创建”的思路，定期组织召开领导小组会议，夯实各成员单位各自承担的指标任务，制定切实可行的推进工作方案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计划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  芳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right="-181" w:firstLine="13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制园区控制性详细规划及产业发展规划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完审批，并向社会公示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计划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芙蓉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年度目标任务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实现生产总值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、税收收入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、年进出口总额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，累计吸收外商直接投资和引进省外资金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主导产业增加值占工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创建指标任务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计划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芙蓉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虎沟上游治沟造地生态修复工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工程前期手续，根据西延高铁建设推进，适时实施。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工程前期手续，根据西延高铁建设推进，适时实施。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时实施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计划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芙蓉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争取资金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争取国投项目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与有关部门加强对接，针对疫情化危为机全力做好项目策划包装及国投资金申报工作，争取政策资金；特别针对疫情期间中省市区出台的各项优惠政策，加强对接，确保各级优惠政策在园区落到实处。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计划部产业发展部公共建设部开发公司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芙蓉胡红恩闫  辉杨长山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而未供土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解批而未供土地</w:t>
            </w:r>
          </w:p>
        </w:tc>
        <w:tc>
          <w:tcPr>
            <w:tcW w:w="4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区批而未供土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，加快办理相关供地手续及时处置批而未供土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长山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发展部公共建设部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倩倩贺少华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644" w:bottom="26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637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2"/>
    </w:rPr>
  </w:style>
  <w:style w:type="paragraph" w:styleId="Char2">
    <w:name w:val="Char2"/>
    <w:basedOn w:val="Normal"/>
    <w:qFormat/>
    <w:pPr/>
    <w:rPr>
      <w:rFonts w:ascii="宋体" w:hAnsi="宋体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2:00Z</dcterms:created>
  <dc:creator>Administrator</dc:creator>
  <dc:description/>
  <dc:language>en-US</dc:language>
  <cp:lastModifiedBy>Administrator</cp:lastModifiedBy>
  <cp:lastPrinted>2020-02-21T08:16:00Z</cp:lastPrinted>
  <dcterms:modified xsi:type="dcterms:W3CDTF">2020-04-16T06:45:59Z</dcterms:modified>
  <cp:revision>399</cp:revision>
  <dc:subject/>
  <dc:title>铜王王工发[2016]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