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铜川市王益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卫生城市巩固提升工作任务清单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482"/>
        <w:gridCol w:w="1905"/>
        <w:gridCol w:w="1686"/>
        <w:gridCol w:w="2832"/>
      </w:tblGrid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任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村及城乡结合部卫生管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结合辖区城中村及城乡结合部存在问题，研究制定出长效管理机制和整治方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农业农村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涉农镇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逐步完善城中村污水排放设施，解决污水明排问题。解决十里铺村三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污水收集排污暗管，新城社区麻子坡居民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污水明渠，川口村教堂门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污水明渠，灰堆坡村幸福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排水渠加盖问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生态环境局王益分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益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加强城中村及城乡结合部保洁人员的日常监管，做到垃圾及时清理，规范收运；城中村公厕管理到位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住建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涉农镇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加大城中村城乡结合部环境卫生整治力度，逐步达到无非法小广告，无乱搭乱建、乱堆乱摆、乱停乱放、乱贴乱画、乱扔乱倒现象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住建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涉农镇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加大城中村城乡结合部“六小门店”等行业达标工作的检查力度和整治力度，落实管理责任，对标达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卫健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涉农镇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拆除或改造城中村及城乡结合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并改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（含钢铁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旁边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住建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堡镇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并改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（含十里铺村四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、新城社区麻子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）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益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并改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（含一号井火药库路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家河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并改造骊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、骊山服务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桃园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拆除并改造红公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旱厕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旗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23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微软雅黑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微软雅黑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微软雅黑" w:cs="Times New Roman"/>
      <w:sz w:val="3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微软雅黑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24:00Z</dcterms:created>
  <dc:creator>Administrator</dc:creator>
  <dc:description/>
  <dc:language>en-US</dc:language>
  <cp:lastModifiedBy>Administrator</cp:lastModifiedBy>
  <cp:lastPrinted>2020-03-31T16:02:00Z</cp:lastPrinted>
  <dcterms:modified xsi:type="dcterms:W3CDTF">2020-04-13T09:09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