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铜川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王益区城中村、城乡结合部环境卫生摸底调查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62"/>
        <w:gridCol w:w="1342"/>
        <w:gridCol w:w="8318"/>
        <w:gridCol w:w="1279"/>
        <w:gridCol w:w="680"/>
      </w:tblGrid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城中村、城乡结合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所在办事</w:t>
            </w: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组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（镇）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存在主要问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是否在重点区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ascii="楷体" w:hAnsi="楷体" w:cs="楷体" w:eastAsia="楷体"/>
                <w:b/>
                <w:spacing w:val="-20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一组（原二组秦剧团后）墙体破旧；王益二组（原三组）砖厂 绿化，新城社区麻子坡雨污混流约</w:t>
            </w: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  <w:t>160</w:t>
            </w: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米排污渠加盖，接入河道排污主管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灰堆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灰堆坡村文化广场大面积黄土裸露；灰堆坡村幸福沟排水渠未加盖，边坡垃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十里铺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十里铺村一组、二组、三组主干道破损；十里铺村一组、二组、三组需绿化；十里铺村三组污水明渠排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川口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益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川口村主干道旁破墙体破损；川口村巷道、川口村教堂门前黄土裸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炭科沟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王家河办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杨树沟河堤路道路破损，大面积黄土裸露，部分污水盖板破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五星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黄堡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李家沟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黄堡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新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黄堡镇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pacing w:val="-20"/>
                <w:sz w:val="28"/>
                <w:szCs w:val="28"/>
              </w:rPr>
              <w:t>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_GB2312" w:hAnsi="仿宋_GB2312" w:cs="仿宋_GB2312" w:eastAsia="仿宋_GB2312"/>
          <w:lang w:eastAsia="zh-CN"/>
        </w:rPr>
        <w:t>备</w:t>
      </w: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重点区域是指市场周边、社区周边、村委会周边、主要道路周边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存在问题有旱厕未改、有三堆六乱、有路面、墙体破损、有排水渠未加盖、有垃圾集中倾倒点、有集中家禽饲养户、有门头破旧、病媒生物防</w:t>
      </w:r>
      <w:r>
        <w:rPr>
          <w:rFonts w:ascii="仿宋_GB2312" w:hAnsi="仿宋_GB2312" w:cs="仿宋_GB2312" w:eastAsia="仿宋_GB2312"/>
          <w:lang w:eastAsia="zh-CN"/>
        </w:rPr>
        <w:t>治</w:t>
      </w:r>
      <w:r>
        <w:rPr>
          <w:rFonts w:ascii="仿宋_GB2312" w:hAnsi="仿宋_GB2312" w:cs="仿宋_GB2312" w:eastAsia="仿宋_GB2312"/>
        </w:rPr>
        <w:t>设施破损不全等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微软雅黑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微软雅黑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微软雅黑" w:cs="Times New Roman"/>
      <w:sz w:val="32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微软雅黑" w:cs="Times New Roma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5:24:00Z</dcterms:created>
  <dc:creator>Administrator</dc:creator>
  <dc:description/>
  <dc:language>en-US</dc:language>
  <cp:lastModifiedBy>Administrator</cp:lastModifiedBy>
  <cp:lastPrinted>2020-03-31T16:02:00Z</cp:lastPrinted>
  <dcterms:modified xsi:type="dcterms:W3CDTF">2020-04-13T09:08:3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