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级现代农业产业园自评表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&amp;quot;Times New Roman" w:hAnsi="&amp;quot;Times New Roman" w:cs="&amp;quot;Times New Roman"/>
          <w:color w:val="000000"/>
          <w:sz w:val="21"/>
          <w:szCs w:val="21"/>
          <w:lang w:eastAsia="zh-CN"/>
        </w:rPr>
      </w:pPr>
      <w:r>
        <w:rPr>
          <w:rFonts w:ascii="&amp;quot;Times New Roman" w:hAnsi="&amp;quot;Times New Roman" w:cs="&amp;quot;Times New Roman"/>
          <w:color w:val="000000"/>
          <w:sz w:val="21"/>
          <w:szCs w:val="21"/>
          <w:lang w:eastAsia="zh-CN"/>
        </w:rPr>
        <w:t>自评部门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72"/>
        <w:gridCol w:w="3167"/>
        <w:gridCol w:w="3758"/>
        <w:gridCol w:w="1978"/>
        <w:gridCol w:w="857"/>
      </w:tblGrid>
      <w:tr>
        <w:trPr>
          <w:trHeight w:val="5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分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考核事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依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分办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、创建主体明确、经济实力较强（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主体经工商部门依法登记注册（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工商部门登记注册营业执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册时间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下的取消申报资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未经工商部门登记注册，且注册时间少于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的不予受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、建设规模适度、产业特色鲜明（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产业发展规模适度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地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PS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量申报主体自有基地生产面积，查看申报签定的土地流转合同，并核实其真实性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园区土地经营权在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以上，且种植面积达到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以上的，或设施面积在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以上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既有露地种植面积又有设施栽培面积的，设施栽培面积可按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: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比例折算成露地面积计算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种植面积集中连片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未集中连片分成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区域的扣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分成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区域的扣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业突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实地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PS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量申报主体自有基地生产面积，查看财务报表，并核实其真实性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业生产面积占园区基地生产面积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%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或主导产业产值占总产值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%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减少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百分点扣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低于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给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、生产要素聚集、基础设施配套（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农林业生产机械化水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申报主体购置发票、实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购置旋耕机、起垄机、动力喷雾器等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以下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以上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农产品初加工能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申报主体购置实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专门的整理、分级、包装等采后初加工场地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，配置操作台、传送带等冲洗加工设备的计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储能力（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购置合同、实物查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仓储面积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米以上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每少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米扣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冷链储存面积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米以上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每少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米扣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基础条件（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实地查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干道、作业道通畅，道路直接通达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灌溉水源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。建有微型滴灌、微型喷灌系统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、标准化生产、产品质量安全（</w:t>
            </w: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  <w:r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技创新与科技合作（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证书和实地核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科研成果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与科研院所、技术推广部门合作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“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品一标”认证（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认证证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有“三品一标”认证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报主体要与认证主体一致，且已经获得证书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产品质量安全（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材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定农业生产标准或技术规程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不计分，接受区级以上农产品质量安全监管部门的检测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带动农民致富（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聘用合同、工资支出凭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聘用当地农民就业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与农民建立紧密的利益联结机制记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&amp;quot;Times New Roman" w:hAnsi="&amp;quot;Times New Roman" w:cs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产业发展规划（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查看产业发展规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编制了规划，且规划切实可行、措施得力的计</w:t>
            </w: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，没有的不计分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&amp;quot;Times New Roman" w:hAnsi="&amp;quot;Times New Roman" w:eastAsia="宋体" w:cs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&amp;quot;Times New Roman" w:ascii="&amp;quot;Times New Roman" w:hAnsi="&amp;quot;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Times New Roman" w:hAnsi="Times New Roman" w:eastAsia="仿宋_GB2312" w:cs="Times New Roman"/>
      <w:kern w:val="0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30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8:00Z</dcterms:created>
  <dc:creator>lxc</dc:creator>
  <dc:description/>
  <dc:language>en-US</dc:language>
  <cp:lastModifiedBy>Administrator</cp:lastModifiedBy>
  <cp:lastPrinted>2020-03-04T17:02:00Z</cp:lastPrinted>
  <dcterms:modified xsi:type="dcterms:W3CDTF">2020-03-17T08:34:44Z</dcterms:modified>
  <cp:revision>1</cp:revision>
  <dc:subject/>
  <dc:title>王益区农业农村局关于做好2020年区级现代农业产业园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