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主动公开政府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主动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作为依申请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不予公开信息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、政府信息依申请公开办理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街道未收到关于依申请公开政府信息的申请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、政府信息管理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为确保信息公开工作落到实处，各办站全力配合，街道党政办公室专人负责信息公开推进、指导、协调、监督工作，及时积极与上级对接，保证工作的顺利开展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四）政府信息公开工作的监督保障情况</w:t>
      </w:r>
    </w:p>
    <w:p>
      <w:pPr>
        <w:pStyle w:val="Normal"/>
        <w:ind w:firstLine="85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加强政府网站内容建设，党政办统一审核发布，严把上传信息的政治关、政策关、法律关、保密关、格式关和文字关；  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8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安排专人负责，定期将政策法规、政府文件、工作动态等信息进行及时公开，提高政府公信力。</w:t>
      </w:r>
    </w:p>
    <w:p>
      <w:pPr>
        <w:pStyle w:val="Normal"/>
        <w:autoSpaceDE w:val="false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Style14"/>
        <w:ind w:hanging="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Style14"/>
        <w:ind w:hanging="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60"/>
        <w:rPr/>
      </w:pPr>
      <w:bookmarkStart w:id="1" w:name="bookmark28"/>
      <w:r>
        <w:rPr/>
        <w:t>二</w:t>
      </w:r>
      <w:bookmarkEnd w:id="1"/>
      <w:r>
        <w:rPr/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76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1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2"/>
        <w:rPr/>
      </w:pPr>
      <w:bookmarkStart w:id="2" w:name="bookmark29"/>
      <w:r>
        <w:rPr/>
        <w:t>三</w:t>
      </w:r>
      <w:bookmarkEnd w:id="2"/>
      <w:r>
        <w:rPr/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/>
      </w:pPr>
      <w:bookmarkStart w:id="3" w:name="bookmark30"/>
      <w:r>
        <w:rPr/>
        <w:t>四</w:t>
      </w:r>
      <w:bookmarkEnd w:id="3"/>
      <w:r>
        <w:rPr/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4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5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工作中存在的主要问题和困难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对政府信息公开工作的思想认识还不够到位，公开的内容不够全面；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对政府信息公开工作的监督制约机制有待进一步完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具体解决办法和改进措施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提高思想认识，深化公开工作。通过不断强化干部业务知识学习，提高对信息公开工作的认识，深化主动公开信息内容，挖掘信息资源，满足公众对政府信息的需求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进一步加大监督检查力度。完善我镇政府信息公开工作考核机制，将采取定期或不定期检查形式对政务公开情况进行检查，以督促全镇政务公开工作落实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6" w:name="bookmark32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85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暂无其他需要说明的事项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1:00Z</dcterms:created>
  <dc:creator>Lenovo</dc:creator>
  <dc:description/>
  <dc:language>en-US</dc:language>
  <cp:lastModifiedBy>PC</cp:lastModifiedBy>
  <cp:lastPrinted>2020-01-20T09:18:00Z</cp:lastPrinted>
  <dcterms:modified xsi:type="dcterms:W3CDTF">2020-02-19T07:11:00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