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44"/>
          <w:szCs w:val="44"/>
          <w:lang w:val="en-US" w:eastAsia="zh-CN" w:bidi="ar-SA"/>
        </w:rPr>
        <w:t>区安委办检查村（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社区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-SA"/>
        </w:rPr>
        <w:t>）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监测劝返点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-SA"/>
        </w:rPr>
        <w:t>用煤用电安全记录单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45"/>
        <w:gridCol w:w="1214"/>
        <w:gridCol w:w="1745"/>
        <w:gridCol w:w="3287"/>
        <w:gridCol w:w="1159"/>
        <w:gridCol w:w="2713"/>
        <w:gridCol w:w="2242"/>
      </w:tblGrid>
      <w:tr>
        <w:trPr>
          <w:trHeight w:val="5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镇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值守点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电及电器使用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煤用气情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现安全问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措施和建议</w:t>
            </w:r>
          </w:p>
        </w:tc>
      </w:tr>
      <w:tr>
        <w:trPr>
          <w:trHeight w:val="7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家河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华小区及史家河后沟片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灯、电烧水壶、小取暖器各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线负荷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加强管理，更换电缆线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家河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家河社区砖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灯、取暖器各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开有明线头，灯泡离帐篷近，发热后易引发火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整改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家河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华小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灯、小取暖器各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线着地、插座在桌面放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、指导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家河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家河社区培训路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灯一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家河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小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灯、小取暖器各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家河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物业在门房值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灯、小取暖器各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泡挂在入口处、插座未固定，容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到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整改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科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灯、取暖器各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暖器离电线太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整改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灯、取暖器各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提醒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小太阳、电灯各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插座、电线悬空未固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提醒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九四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物业门房值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东小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取暖器、电灯各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插座未固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提醒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真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灯、取暖器各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提醒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一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资料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传安全知识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一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亮点名都小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物业小区门房值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提醒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一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一社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灯、电瓶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个无插头电源线直接插入插座，现场有电瓶车充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整改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一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滨路小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小太阳一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线负荷不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整改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一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铜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一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铜华小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一个灯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泡位置太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整改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一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铜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暖气线路未固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整改</w:t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才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房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才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矿务局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才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文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取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安全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才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柏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取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才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家属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气、电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提醒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才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群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小太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提醒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才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防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小太阳、取暖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才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计局家属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小太阳、取暖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才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才小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小太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才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3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才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耐火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山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3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方元小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小太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一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暖炉离床太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整改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发居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小太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煤机校家属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铜川饭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机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房值守，电炉子，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2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梅苑小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矿务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灯、电暖气各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灯位置太低，容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到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整改</w:t>
            </w:r>
          </w:p>
        </w:tc>
      </w:tr>
      <w:tr>
        <w:trPr>
          <w:trHeight w:val="2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小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小太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业小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富大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桥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馨苑小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虎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九洲国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溪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矿务局点式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小太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溪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大新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溪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电家属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溪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河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3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溪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河沟中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暖气、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溪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号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溪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安分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溪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建公司家属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溪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铜川宾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，电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溪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信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暖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一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梦堤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场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线着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将电线架空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一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乐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乐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时使用多个取暖设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高负载电线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一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同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路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同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帐篷内存在抽烟现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禁棚内吸烟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一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梦堤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梦堤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暖设备距离床铺过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暖设备远离床铺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一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梦堤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堤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明设备无开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装开关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一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乐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临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电线路凌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梳理用电线路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柿树沟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荔枝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临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柿树沟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荔枝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临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风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电器多、负荷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错时使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家塬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家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雷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明灯靠近帐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新固定照明，远离帐篷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疙堵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疙堵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插板接线不规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新接线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明灯靠近帐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新固定照明，远离帐篷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柿树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柿树苑小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临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闸刀下无保护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装保护盖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街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井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插板下垫泡沫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换泡沫板</w:t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街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小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临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2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街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碳科沟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暖气离被褥太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远离被褥</w:t>
            </w:r>
          </w:p>
        </w:tc>
      </w:tr>
      <w:tr>
        <w:trPr>
          <w:trHeight w:val="2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街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碳科沟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柿树沟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星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家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路凌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整理线路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家源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家源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风不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通风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路凌乱、水渠未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整理线路，水渠加盖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纺织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村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铺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整理线路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星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东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路凌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整理线路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星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村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星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河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寺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寺社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明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明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口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姜源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时使用电暖、煤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使用电暖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姜源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时使用电暖、煤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使用电暖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沟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沟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沟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池源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矸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矸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寨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家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家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用电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塬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城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提家属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炉子无接线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居民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平王益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同沟沟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明线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军台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通风防煤气中毒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墙下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墙下塬小豆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灰堆坡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灰堆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十里铺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里铺桃园路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旗一队路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村口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川口村路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线摆放杂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义兴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义兴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义兴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义兴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家坳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家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家坳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家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塬畔高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线摆放杂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益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塬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通风防煤气中毒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桃园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新川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骊山建材门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桃园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光明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桃园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桃园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光明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桃园南山家属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通风防煤气中毒</w:t>
            </w:r>
          </w:p>
        </w:tc>
      </w:tr>
      <w:tr>
        <w:trPr>
          <w:trHeight w:val="5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桃园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新川社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川家属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用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醒注意安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134" w:gutter="0" w:header="567" w:top="1134" w:footer="1644" w:bottom="1700"/>
          <w:pgNumType w:fmt="decimal"/>
          <w:formProt w:val="false"/>
          <w:textDirection w:val="lrTb"/>
          <w:docGrid w:type="linesAndChars" w:linePitch="287" w:charSpace="4294963404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844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289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134" w:gutter="0" w:header="567" w:top="1701" w:footer="1644" w:bottom="1758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4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86" w:hanging="0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9.15pt;mso-wrap-distance-left:9.05pt;mso-wrap-distance-right:0pt;mso-wrap-distance-top:0pt;mso-wrap-distance-bottom:0pt;margin-top:0pt;mso-position-vertical-relative:text;margin-left:65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86" w:hanging="0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4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86" w:hanging="0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86" w:hanging="0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next w:val="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8:00Z</dcterms:created>
  <dc:creator>m</dc:creator>
  <dc:description/>
  <dc:language>en-US</dc:language>
  <cp:lastModifiedBy>hp</cp:lastModifiedBy>
  <cp:lastPrinted>2020-02-17T15:12:00Z</cp:lastPrinted>
  <dcterms:modified xsi:type="dcterms:W3CDTF">2020-02-18T06:35:38Z</dcterms:modified>
  <cp:revision>20</cp:revision>
  <dc:subject/>
  <dc:title>铜安委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