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王益街道办事处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年度报告</w:t>
      </w:r>
    </w:p>
    <w:p>
      <w:pPr>
        <w:pStyle w:val="Style15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按照区政府统一部署，我办认真贯彻《中华人民共和国政府信息公开条例》的各项要求，进一步加强组织领导，健全工作机制，扎实推进政府信息公开工作，坚持把政府信息公开作为依法行政的基本要求，不断扩大公开范围，扩大知晓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现就王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度政府信息公开工作年度报告如下：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cs="仿宋_GB2312"/>
          <w:kern w:val="2"/>
          <w:sz w:val="32"/>
          <w:szCs w:val="32"/>
        </w:rPr>
        <w:t>一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、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王益街道全面贯彻落实《中华人民共和国政府信息公开条例》（国令第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）和中省市区决策部署，认真实施《铜川市人民政府信息公开规定》，严格执行政务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制度，坚持依法公开、客观公正、注重实效、方便监督的原则，除涉及国家秘密及不宜公开的内容外，在提供公共服务过程中，依据法律、法规规定，及时向服务对象以及社会公众公开相关政务事项，接受广大群众监督。充分发挥信息公开工作在服务公众、接受监督等方面发挥的重要作用，以区政府门户网站为媒介，规范信息公开程序，丰富信息公开内容，强化信息公开力度，最大限度满足公众的知情权、参与权和监督权，不断提升政务公开服务工作水平。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一）、主动公开政府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主动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主要为预决算、各类工作方案等；申请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不予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二）、政府信息依申请公开办理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收到关于依申请公开政府信息的申请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、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政府信息管理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确保信息公开工作落到实处，各办站全力配合，街道党政办公室专人负责信息公开推进、指导、协调、监督工作，及时积极与上级对接，保证工作的顺利开展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58"/>
        <w:rPr>
          <w:rFonts w:ascii="楷体" w:hAnsi="楷体" w:eastAsia="楷体" w:cs="楷体"/>
          <w:kern w:val="2"/>
          <w:sz w:val="32"/>
          <w:szCs w:val="32"/>
          <w:lang w:val="zh-CN"/>
        </w:rPr>
      </w:pPr>
      <w:r>
        <w:rPr>
          <w:rFonts w:ascii="楷体" w:hAnsi="楷体" w:cs="楷体" w:eastAsia="楷体"/>
          <w:kern w:val="2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</w:rPr>
        <w:t>四</w:t>
      </w:r>
      <w:r>
        <w:rPr>
          <w:rFonts w:ascii="楷体" w:hAnsi="楷体" w:cs="楷体" w:eastAsia="楷体"/>
          <w:kern w:val="2"/>
          <w:sz w:val="32"/>
          <w:szCs w:val="32"/>
          <w:lang w:val="zh-CN"/>
        </w:rPr>
        <w:t>）政府信息公开工作的监督保障情况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加强政府网站内容建设，党政办统一审核发布，严把上传信息的政治关、政策关、法律关、保密关、格式关和文字关；  </w:t>
      </w:r>
    </w:p>
    <w:p>
      <w:pPr>
        <w:pStyle w:val="Normal"/>
        <w:ind w:firstLine="85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安排专人负责，定期将政策法规、政府文件、工作动态等信息进行及时公开，提高政府公信力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主动公开政府信息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246"/>
        <w:gridCol w:w="2380"/>
        <w:gridCol w:w="2025"/>
      </w:tblGrid>
      <w:tr>
        <w:trPr>
          <w:trHeight w:val="681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5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52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30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65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2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52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53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93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firstLine="1102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2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我办能够严格落实区政府关于做好政府信息公开的各项工作要求，但仍存在一些不足，如部分办站</w:t>
      </w:r>
      <w:r>
        <w:rPr>
          <w:rFonts w:ascii="仿宋" w:hAnsi="仿宋" w:cs="仿宋" w:eastAsia="仿宋"/>
          <w:sz w:val="32"/>
          <w:szCs w:val="32"/>
        </w:rPr>
        <w:t>对政府信息公开工作的思想认识还不够到位，公开的内容不够全面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等。在今后的工作中，我们将采取措施措施积极改进，规范政府信息公开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思想认识，深化公开工作。通过不断强化干部业务知识学习，提高对信息公开工作的认识，深化主动公开信息内容，挖掘信息资源，满足公众对政府信息的需求。</w:t>
      </w:r>
    </w:p>
    <w:p>
      <w:pPr>
        <w:pStyle w:val="Normal"/>
        <w:ind w:firstLine="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加大公开落实力度。完善我街道政府信息公开工作督办机制，由副书记牵头，分管领导负责将分管范围内应公开的内容及时进行公开，促进街道政务公开工作落实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统一思想认识，规范工作流程。在新的一年进一步整理街道信息，专人负责，及时提供，定期维护，确保政府信息公开工作能按照既定的工作流程有效运作，公众能够方便查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Style15"/>
        <w:rPr/>
      </w:pPr>
      <w:r>
        <w:rPr>
          <w:rFonts w:ascii="仿宋" w:hAnsi="仿宋" w:cs="仿宋" w:eastAsia="仿宋"/>
          <w:kern w:val="2"/>
          <w:sz w:val="32"/>
          <w:szCs w:val="32"/>
        </w:rPr>
        <w:t>暂无其他需要说明的事项。</w:t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4:00Z</dcterms:created>
  <dc:creator>Administrator</dc:creator>
  <dc:description/>
  <dc:language>en-US</dc:language>
  <cp:lastModifiedBy>＊Wink*</cp:lastModifiedBy>
  <cp:lastPrinted>2020-01-17T16:44:00Z</cp:lastPrinted>
  <dcterms:modified xsi:type="dcterms:W3CDTF">2020-01-17T09:10:21Z</dcterms:modified>
  <cp:revision>5</cp:revision>
  <dc:subject/>
  <dc:title>红旗街街道办事处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