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区行政审批服务局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工作年度报告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ind w:firstLine="85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bookmarkStart w:id="0" w:name="bookmark28"/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我局信息公开工作年度报告由主动公开政府信息情况、收到和处理政府信息公开申请情况、政府信息公开行政复议、行政诉讼情况、存在的主要问题及改进情况和其他需要报告的事项组成。报告中所列数据的统计期限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ind w:firstLine="85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我局始终坚持法治理念、依法行政，不断加强组织领导、健全管理制度、拓宽公开渠道，充分保障人民群众的知情权、参与权和监督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，我局在王益区政府网站等平台主动公开部门文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份、工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条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9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start="4" w:fmt="decimal"/>
          <w:formProt w:val="false"/>
          <w:textDirection w:val="lrTb"/>
          <w:docGrid w:type="linesAndChars" w:linePitch="579" w:charSpace="21503"/>
        </w:sectPr>
      </w:pP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val="zh-CN" w:eastAsia="zh-CN" w:bidi="ar-SA"/>
        </w:rPr>
        <w:t>019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年，在区委区政府正确领导下，我局的政府信息公开工作逐步规范，但信息公开的广度、深度与社会需求、公众期待还存在一定差距，信息公开内容有待拓展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zh-CN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年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们一是将进一步强化公开意识。着力加强决策、执行、管理、服务和结果公开“五公开”，在拟制公文时，依法依规明确主动公开、依申请公开、不予公开等属性，随公文一并报批，拟不公开的，要附函说明不公开理由；二是建立长效工作机制。建立政府信息公开内容审查和更新维护、考核评估、监督检查评议、培训宣传等工作制度，进一步规范政府信息公开和依申请公开程序和流程，加强信息资源整合，拓宽政府信息公开渠道，为公众提供更方便快捷的服务；三是加强学习培训。提高机关干部对政务公开工作的认识，定期组织专家对信息工作人员进行业务培训，提升业务水平，进一步提高政府信息工作人员能力，提高信息公开质量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5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5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Normal"/>
        <w:autoSpaceDE w:val="false"/>
        <w:ind w:firstLine="758"/>
        <w:jc w:val="left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无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644" w:bottom="1985"/>
      <w:pgNumType w:start="5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215</wp:posOffset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-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Administrator</cp:lastModifiedBy>
  <cp:lastPrinted>2020-01-08T17:17:00Z</cp:lastPrinted>
  <dcterms:modified xsi:type="dcterms:W3CDTF">2020-01-17T07:33:33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