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人社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区人社局着力加强组织领导，规范公开内容。一是坚持以公开为常态，不公开为例外，进一步扩大政府信息公开覆盖面。二是围绕提升服务水平持续提高工作效能，需要公开的信息确保当日通过区政府网站信息公开平台予以公开，方便群众查阅。有效保障了人民群众的知情权、参与权和监督权，以增强政府信息公开实效，提高政府工作透明度，提升政府的公信力，积极推进信息公开工作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1"/>
        <w:gridCol w:w="2226"/>
        <w:gridCol w:w="2360"/>
        <w:gridCol w:w="2013"/>
      </w:tblGrid>
      <w:tr>
        <w:trPr>
          <w:trHeight w:val="842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81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</w:t>
            </w:r>
          </w:p>
        </w:tc>
      </w:tr>
      <w:tr>
        <w:trPr>
          <w:trHeight w:val="655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82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</w:tr>
      <w:tr>
        <w:trPr>
          <w:trHeight w:val="66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6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73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3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一）存在的主要问题。一是运用新媒体信息公开工作的能力还比较薄弱；二是干部职工信息公开常态化意识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二）改进情况。一是加强对新媒体宣传能力的培训力度，扩宽渠道，充分发挥我区政务网站、微信公众号等新媒体的作用。二是进一步加强信息公开业务知识培训，提高公开意识，做到信息公开常态化、长效化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Administrator</cp:lastModifiedBy>
  <cp:lastPrinted>2020-01-17T13:33:00Z</cp:lastPrinted>
  <dcterms:modified xsi:type="dcterms:W3CDTF">2020-01-17T05:36:10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