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红旗街街道办事处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年度报告</w:t>
      </w:r>
    </w:p>
    <w:p>
      <w:pPr>
        <w:pStyle w:val="Style15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按照区政府统一部署，我办认真贯彻《中华人民共和国政府信息公开条例》的各项要求，进一步加强组织领导，健全工作机制，扎实推进政府信息公开工作，坚持把政府信息公开作为依法行政的基本要求，不断扩大公开范围，扩大知晓度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现就铜川市王益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红旗街街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度政府信息公开工作年度报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58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、总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58"/>
        <w:textAlignment w:val="auto"/>
        <w:rPr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红旗街街道全面贯彻落实《中华人民共和国政府信息公开条例》（国令第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7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）和中省市区决策部署，认真实施《铜川市人民政府信息公开规定》，严格执行政务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制度，坚持依法公开、客观公正、注重实效、方便监督的原则，除涉及国家秘密及不宜公开的内容外，在提供公共服务过程中，依据法律、法规规定，及时向服务对象以及社会公众公开相关政务事项，接受广大群众监督。充分发挥信息公开工作在服务公众、接受监督等方面发挥的重要作用，以区政府门户网站为媒介，规范信息公开程序，丰富信息公开内容，强化信息公开力度，最大限度满足公众的知情权、参与权和监督权，不断提升政务公开服务工作水平。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58"/>
        <w:textAlignment w:val="auto"/>
        <w:rPr>
          <w:rFonts w:ascii="楷体" w:hAnsi="楷体" w:eastAsia="楷体" w:cs="楷体"/>
          <w:kern w:val="2"/>
          <w:sz w:val="32"/>
          <w:szCs w:val="32"/>
          <w:lang w:val="zh-CN"/>
        </w:rPr>
      </w:pPr>
      <w:r>
        <w:rPr>
          <w:rFonts w:ascii="楷体" w:hAnsi="楷体" w:cs="楷体" w:eastAsia="楷体"/>
          <w:kern w:val="2"/>
          <w:sz w:val="32"/>
          <w:szCs w:val="32"/>
          <w:lang w:val="zh-CN"/>
        </w:rPr>
        <w:t>（一）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58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主动公开信息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作为依申请公开信息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不予公开信息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58"/>
        <w:textAlignment w:val="auto"/>
        <w:rPr>
          <w:rFonts w:ascii="楷体" w:hAnsi="楷体" w:eastAsia="楷体" w:cs="楷体"/>
          <w:kern w:val="2"/>
          <w:sz w:val="32"/>
          <w:szCs w:val="32"/>
          <w:lang w:val="zh-CN"/>
        </w:rPr>
      </w:pPr>
      <w:r>
        <w:rPr>
          <w:rFonts w:ascii="楷体" w:hAnsi="楷体" w:cs="楷体" w:eastAsia="楷体"/>
          <w:kern w:val="2"/>
          <w:sz w:val="32"/>
          <w:szCs w:val="32"/>
          <w:lang w:val="zh-CN" w:eastAsia="zh-CN"/>
        </w:rPr>
        <w:t>（二）、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政府信息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58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本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未收到关于依申请公开政府信息的申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58"/>
        <w:textAlignment w:val="auto"/>
        <w:rPr>
          <w:rFonts w:ascii="楷体" w:hAnsi="楷体" w:eastAsia="楷体" w:cs="楷体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（三）、</w:t>
      </w:r>
      <w:r>
        <w:rPr>
          <w:rFonts w:ascii="楷体" w:hAnsi="楷体" w:cs="楷体" w:eastAsia="楷体"/>
          <w:kern w:val="2"/>
          <w:sz w:val="32"/>
          <w:szCs w:val="32"/>
          <w:lang w:val="zh-CN"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58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确保信息公开工作落到实处，街道党政办公室为信息公开工作主管部门，并指定专门人员管理此项工作，负责推进、指导、协调、监督全街道信息公开工作，积极与上级对接，形成了上下联动、覆盖面广的信息公开网络体系，保证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58"/>
        <w:textAlignment w:val="auto"/>
        <w:rPr>
          <w:rFonts w:ascii="楷体" w:hAnsi="楷体" w:eastAsia="楷体" w:cs="楷体"/>
          <w:kern w:val="2"/>
          <w:sz w:val="32"/>
          <w:szCs w:val="32"/>
          <w:lang w:val="zh-CN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zh-CN" w:eastAsia="zh-CN"/>
        </w:rPr>
        <w:t>（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kern w:val="2"/>
          <w:sz w:val="32"/>
          <w:szCs w:val="32"/>
          <w:lang w:val="zh-CN" w:eastAsia="zh-CN"/>
        </w:rPr>
        <w:t>）政府信息公开工作的监督保障情况</w:t>
      </w:r>
    </w:p>
    <w:p>
      <w:pPr>
        <w:pStyle w:val="Normal"/>
        <w:bidi w:val="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、加强政府网站内容建设，党政办统一审核发布，严把上传信息的政治关、政策关、法律关、保密关、格式关和文字关；  </w:t>
      </w:r>
    </w:p>
    <w:p>
      <w:pPr>
        <w:pStyle w:val="Normal"/>
        <w:bidi w:val="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安排专人负责，定期将政策法规、政府文件、工作动态等信息进行及时公开，提高政府公信力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eastAsia="仿宋_GB2312" w:cs="仿宋_GB2312"/>
          <w:kern w:val="2"/>
          <w:sz w:val="32"/>
          <w:szCs w:val="32"/>
          <w:lang w:val="zh-CN" w:eastAsia="zh-CN"/>
        </w:rPr>
      </w:r>
    </w:p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二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2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2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ind w:firstLine="646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0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7791" w:leader="none"/>
        </w:tabs>
        <w:ind w:firstLine="48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2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bidi w:val="0"/>
        <w:ind w:firstLine="640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过去一年，我办能够扎实落实区政府关于做好政府信息公开的各项工作要求，但在细节方面仍存在一些不足，如</w:t>
      </w:r>
      <w:r>
        <w:rPr>
          <w:rFonts w:ascii="仿宋" w:hAnsi="仿宋" w:cs="仿宋" w:eastAsia="仿宋"/>
          <w:sz w:val="32"/>
          <w:szCs w:val="32"/>
        </w:rPr>
        <w:t>对政府信息公开工作的思想认识还不够到位，公开的内容不够全面；对政府信息公开工作的监督制约机制有待进一步完善。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工作创新能力仍需进一步增强；主动公开的意识还不够强等。在今后的工作中，我们将以行之有效地措施积极整改，规范政府信息公开工作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高思想认识，深化公开工作。通过不断强化干部业务知识学习，提高对信息公开工作的认识，深化主动公开信息内容，挖掘信息资源，满足公众对政府信息的需求。</w:t>
      </w:r>
    </w:p>
    <w:p>
      <w:pPr>
        <w:pStyle w:val="Normal"/>
        <w:bidi w:val="0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加大监督检查力度。完善我镇政府信息公开工作考核机制，将采取定期或不定期检查形式对政务公开情况进行检查，以督促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政务公开工作落实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抓好载体建设，创新公开形式。认真创新政务公开工作的新形式、新途径、新方法，充分发挥宣传栏、网络等媒体作用，进一步扩大政务公开的覆盖面，增强政务公开的实效性。规范公开栏目，完善公开内容。结合街道党委、政府的中心工作，适时选取热点问题，利用多种形式，深化公开内容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统一思想认识，规范工作流程。在新的一年进一步整理街道信息，及时提供，定期维护，确保政府信息公开工作能按照既定的工作流程有效运作，公众能够方便查询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强化宣传引导，营造良好氛围。针对群众参与率低的情况，进一步完善政府信息公开栏目的功能，加强宣传和普及力度，提高网站知晓率，增强广大群众积极参与和监督的意识，努力营造推进政务公开、加强软环境建设的良好社会氛围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3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Style15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暂无其他需要说明的事项。</w:t>
      </w:r>
    </w:p>
    <w:p>
      <w:pPr>
        <w:pStyle w:val="Style15"/>
        <w:rPr>
          <w:lang w:val="zh-CN" w:eastAsia="zh-CN"/>
        </w:rPr>
      </w:pPr>
      <w:r>
        <w:rPr>
          <w:lang w:val="zh-CN" w:eastAsia="zh-CN"/>
        </w:rPr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 w:bidi="ar-SA"/>
        </w:rPr>
      </w:r>
    </w:p>
    <w:p>
      <w:pPr>
        <w:pStyle w:val="Style1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17:30Z</dcterms:created>
  <dc:creator>Administrator</dc:creator>
  <dc:description/>
  <dc:language>en-US</dc:language>
  <cp:lastModifiedBy>Winnie</cp:lastModifiedBy>
  <dcterms:modified xsi:type="dcterms:W3CDTF">2020-01-17T03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