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应急管理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bookmarkStart w:id="0" w:name="bookmark28"/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领导高度重视。一把手亲自抓，局班子高度重视政务公开工作，亲自安排部署，把政务公开作为加强机关作风建设，促进业务开展，树立应急部门良好形象的重要举措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机制日益完善。进一步创新了政务公开工作，完善了《王益区应急管理局宣传信息工作制度》、《王益区应急管理局微信公众号信息管理制度》等，同时，建立台账，对需要公开的信息进行审核，对信息发布的内容严格把关，对违反相关信息管理制度，造成不良影响的，依规处理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公开内容齐全。凡是运用行政权力办理的与群众利益相关的各类事项，除涉及国家机密外，我局实行全部公开。政务公开内容分为对外公开和对内公开两部分。对外公开内容包括我局各科室主要职责、办事程序、服务承诺、办理业务情况及其他需要公开的事项。对内公开内容包括我局的党务、党风廉政建设、干部考勤等。我局严格履行审批程序，教育干部“不因事小而不为”“不因事多而慢为，不因事杂而乱为”“该办就办，办就办好”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Style17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0"/>
        <w:gridCol w:w="706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思想认识上存在一定的差距。个别干部对政务公开认识还存在一定偏差，今后将进一步加强学习，提高政务服务水平，提高思想认识，更好地服务于我区应急管理工作，树立良好“窗口”形象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政务公开制度建设有待加强。政务公开内容包罗万象，个别的制度不能写在纸上，挂在嘴上，要真正落实在行动上。下一步将健全监督网络，请销假公开、不公开的现象，增强政务透明度，确保处事公正、办事公开、分配公平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无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hp</cp:lastModifiedBy>
  <cp:lastPrinted>2020-01-08T17:17:00Z</cp:lastPrinted>
  <dcterms:modified xsi:type="dcterms:W3CDTF">2020-01-17T03:14:0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