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青年路街道办事处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年度报告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仿宋" w:hAnsi="仿宋" w:eastAsia="仿宋" w:cs="仿宋"/>
          <w:kern w:val="2"/>
          <w:sz w:val="32"/>
          <w:szCs w:val="32"/>
          <w:lang w:val="zh-CN"/>
        </w:rPr>
      </w:pPr>
      <w:bookmarkStart w:id="0" w:name="bookmark28"/>
      <w:r>
        <w:rPr>
          <w:rFonts w:ascii="仿宋" w:hAnsi="仿宋" w:cs="仿宋" w:eastAsia="仿宋"/>
          <w:kern w:val="2"/>
          <w:sz w:val="32"/>
          <w:szCs w:val="32"/>
          <w:lang w:val="zh-CN"/>
        </w:rPr>
        <w:t>按照区政府统一部署，我办认真贯彻《中华人民共和国政府信息公开条例》的各项要求，进一步加强组织领导，健全工作机制，扎实推进政府信息公开工作，坚持把政府信息公开作为依法行政的基本要求，不断扩大公开范围，扩大知晓度。</w:t>
      </w:r>
      <w:r>
        <w:rPr>
          <w:rFonts w:eastAsia="仿宋" w:cs="仿宋" w:ascii="仿宋" w:hAnsi="仿宋"/>
          <w:kern w:val="2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年，在政府门户网站公开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2" w:name="bookmark29"/>
      <w:bookmarkStart w:id="3" w:name="bookmark29"/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4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37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5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6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6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bookmarkStart w:id="7" w:name="bookmark32"/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过去一年，我办能够扎实落实区政府关于做好政府信息公开的各项工作要求，但在细节方面仍存在一些不足，如工作创新能力仍需进一步增强；主动公开的意识还不够强；信息公开渠道还有待拓宽等。在今后的工作中，我们将以行之有效地措施积极整改，规范政府信息公开工作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一）抓好载体建设，创新公开形式。认真创新政务公开工作的新形式、新途径、新方法，充分发挥宣传栏、网络等媒体作用，进一步扩大政务公开的覆盖面，增强政务公开的实效性。规范公开栏目，完善公开内容。结合街道党委、政府的中心工作，适时选取热点问题，利用多种形式，深化公开内容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二）统一思想认识，规范工作流程。在新的一年进一步整理街道信息，及时提供，定期维护，确保政府信息公开工作能按照既定的工作流程有效运作，公众能够方便查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（三）强化宣传引导，营造良好氛围。针对群众参与率低的情况，进一步完善政府信息公开栏目的功能，加强宣传和普及力度，提高网站知晓率，增强广大群众积极参与和监督的意识，努力营造推进政务公开、加强软环境建设的良好社会氛围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8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8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无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铜川市王益区青年路街道办事处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繁华笙歌落</cp:lastModifiedBy>
  <cp:lastPrinted>2020-01-14T14:14:00Z</cp:lastPrinted>
  <dcterms:modified xsi:type="dcterms:W3CDTF">2020-01-15T05:41:25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