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区商务局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政府信息公开工作年度报告</w:t>
      </w:r>
    </w:p>
    <w:p>
      <w:pPr>
        <w:pStyle w:val="Normal"/>
        <w:tabs>
          <w:tab w:val="clear" w:pos="420"/>
          <w:tab w:val="left" w:pos="7791" w:leader="none"/>
        </w:tabs>
        <w:ind w:firstLine="850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  <w:bookmarkStart w:id="0" w:name="bookmark28"/>
    </w:p>
    <w:p>
      <w:pPr>
        <w:pStyle w:val="Normal"/>
        <w:tabs>
          <w:tab w:val="clear" w:pos="420"/>
          <w:tab w:val="left" w:pos="7791" w:leader="none"/>
        </w:tabs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一）领导高度重视。一把手亲自抓，局班子十分重视政务公开工作，认识到位，把政务公开作为加强机关作风建设，促进业务开展，树立商务部门良好形象的重要举措。</w:t>
      </w:r>
    </w:p>
    <w:p>
      <w:pPr>
        <w:pStyle w:val="Normal"/>
        <w:tabs>
          <w:tab w:val="clear" w:pos="420"/>
          <w:tab w:val="left" w:pos="7791" w:leader="none"/>
        </w:tabs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二）机制日益完善。进一步创新了政务公开工作，完善了各项规章制度，包括机关考勤制度、首问首办责任制度、民主科学决策制度等，使政务工作更加制度化、规范化，我局按照政务公开要求，专门在办公室显要地方公布了商务职能和商务执法范围。</w:t>
      </w:r>
    </w:p>
    <w:p>
      <w:pPr>
        <w:pStyle w:val="Normal"/>
        <w:tabs>
          <w:tab w:val="clear" w:pos="420"/>
          <w:tab w:val="left" w:pos="7791" w:leader="none"/>
        </w:tabs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三）公开内容齐全。凡是运用行政权力办理的与群众利益相关的各类事项，除涉及国家机密外，我局实行全部公开。政务公开内容分为对外公开和对内公开两部分。对外公开内容包括我局各科室主要职责、办事程序、服务承诺、办理业务情况及其他需要公开的事项。对内公开内容包括我局的党务、党风廉政建设、干部考勤等。我局严格履行审批程序，教育干部“不因事小而不为”“不因事多而慢为，不因事杂而乱为”“该办就办，办就办好”。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0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644" w:bottom="1985"/>
          <w:pgNumType w:start="4" w:fmt="decimal"/>
          <w:formProt w:val="false"/>
          <w:textDirection w:val="lrTb"/>
          <w:docGrid w:type="linesAndChars" w:linePitch="579" w:charSpace="21503"/>
        </w:sectPr>
      </w:pPr>
    </w:p>
    <w:p>
      <w:pPr>
        <w:pStyle w:val="Style15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0"/>
        <w:gridCol w:w="706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3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bookmarkStart w:id="4" w:name="bookmark32"/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思想认识上存在一定的差距。个别干部对政务公开认识上某些时候存在一定的偏差，今后将进一步加强学习，提高政务服务水平，提高思想认识，更好地服务于王益商贸经济工作，树立良好的“窗口”形象。 　　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政务公开制度建设有待加强。政务公开的内容是包罗万象的，个别的制度不能写在纸上，挂在嘴上，要真正落实在行动上。下一步将健全监督网络，消除假公开、不公开的现象，增强政务透明度，确保处事公正、办事公开、分配公平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5" w:name="bookmark32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六</w:t>
      </w:r>
      <w:bookmarkEnd w:id="5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其他需要报告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pacing w:val="-2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3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val="en-US" w:eastAsia="zh-CN"/>
        </w:rPr>
        <w:t>无。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644" w:bottom="1985"/>
      <w:pgNumType w:start="5"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9215</wp:posOffset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-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tcgr</cp:lastModifiedBy>
  <cp:lastPrinted>2020-01-08T17:17:00Z</cp:lastPrinted>
  <dcterms:modified xsi:type="dcterms:W3CDTF">2020-01-16T11:11:28Z</dcterms:modified>
  <cp:revision>11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