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Cha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60"/>
        <w:ind w:left="0" w:right="0" w:hanging="0"/>
        <w:jc w:val="center"/>
        <w:rPr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w w:val="100"/>
          <w:position w:val="0"/>
          <w:sz w:val="44"/>
          <w:sz w:val="44"/>
          <w:szCs w:val="44"/>
          <w:vertAlign w:val="baseline"/>
          <w:lang w:eastAsia="zh-CN"/>
        </w:rPr>
        <w:t>王益区安全生产百日攻坚行动督查清单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100"/>
          <w:position w:val="0"/>
          <w:sz w:val="44"/>
          <w:sz w:val="44"/>
          <w:szCs w:val="44"/>
          <w:vertAlign w:val="baseline"/>
        </w:rPr>
        <w:t>（第一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100"/>
          <w:position w:val="0"/>
          <w:sz w:val="44"/>
          <w:sz w:val="44"/>
          <w:szCs w:val="44"/>
          <w:vertAlign w:val="baseline"/>
          <w:lang w:eastAsia="zh-CN"/>
        </w:rPr>
        <w:t>轮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100"/>
          <w:position w:val="0"/>
          <w:sz w:val="44"/>
          <w:sz w:val="44"/>
          <w:szCs w:val="44"/>
          <w:vertAlign w:val="baseline"/>
        </w:rPr>
        <w:t>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1018"/>
        <w:gridCol w:w="2600"/>
        <w:gridCol w:w="161"/>
        <w:gridCol w:w="911"/>
        <w:gridCol w:w="939"/>
        <w:gridCol w:w="1728"/>
      </w:tblGrid>
      <w:tr>
        <w:trPr>
          <w:trHeight w:val="523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督查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督查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参加督查人员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项目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督查内容和标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落实情况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</w:t>
            </w:r>
          </w:p>
        </w:tc>
      </w:tr>
      <w:tr>
        <w:trPr>
          <w:trHeight w:val="1900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安排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组织学习习近平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中共中央政治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会议上关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管理体系和能力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讲话，李克强总理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全国安全生产电视电话会议的批示精神，以及王益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冬春季安全生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百日攻坚行动暨火灾防控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进会精神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结合实际制定冬春季安全生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“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攻坚行动”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关于加强岁末年初安全生产工作的通知等，对煤用气用电以及冰雪灾害防范工作进行部署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CN"/>
              </w:rPr>
              <w:t>并开展督导检查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办、园区是否调整安委会组成人员，部门是否明确牵头负责行业领域的安全生产专业委员会组成人员，是否牵头负责协调督导行业领域安全生产工作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6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整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建立党政领导安全生产责任清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主要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各分管负责人是否带队检查，分管安全生产的领导是否是班子成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1512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CN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CN"/>
              </w:rPr>
              <w:t>检查是否发现隐患和问题，建立检查清单、问题清单和隐患治理台帐，是否全覆盖检查。是否采取通报、曝光、督办、黑名单、行政处罚、联合惩戒等措施，跟踪治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全隐患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CN"/>
              </w:rPr>
              <w:t>打击非法违法行为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利用媒体或约谈走访、发放宣传品等，宣传安全生产百日攻坚、用煤用气用电安全、冰雪灾害防范等，提高群众防范意识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1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责任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设立安全管理机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安全生产委员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落实具有资格的安全生产专（兼）职人员，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健全全员岗位安全生产责任制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制定安全生产例会、安全生产宣传教育培训、安全生产检查和事故隐患排查治理、危险作业管理、安全设施设备管理、事故报告、考核奖惩等规章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安全生产费用提取管理使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劳动防护用品使用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度，是否按要求使用安全费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职工正确配到劳动防护用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开展双重预防机制建设，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定期排查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隐患排查治理台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有效管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安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排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隐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扎实开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工培训教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制定年度培训计划，是否建立员工培训考核档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是否开展安全承诺活动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否结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实际制定应急救援预案，是否按规定在监管部门备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否按照应急预案要求组织开展应急演练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5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亮点工作和先进经验做法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存在的问题和不足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34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督查组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月   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被督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负责人签字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月   日</w:t>
            </w:r>
          </w:p>
        </w:tc>
      </w:tr>
      <w:tr>
        <w:trPr>
          <w:trHeight w:val="72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此表填写完成后一式三份，督导检查组、被督查单位、区安委办各留存一份，督导组要对发现的问题进行跟踪督办，及时将整改情况报区安委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60"/>
      <w:jc w:val="center"/>
    </w:pPr>
    <w:rPr>
      <w:rFonts w:ascii="MingLiU" w:hAnsi="MingLiU" w:eastAsia="MingLiU" w:cs="MingLiU"/>
      <w:sz w:val="34"/>
      <w:szCs w:val="34"/>
      <w:u w:val="none"/>
      <w:shd w:fill="auto" w:val="clear"/>
      <w:lang w:val="zh-TW" w:eastAsia="zh-TW" w:bidi="zh-TW"/>
    </w:rPr>
  </w:style>
  <w:style w:type="paragraph" w:styleId="Char">
    <w:name w:val="Char"/>
    <w:basedOn w:val="Normal"/>
    <w:next w:val="Normal"/>
    <w:qFormat/>
    <w:pPr>
      <w:widowControl/>
      <w:spacing w:lineRule="exact" w:line="240" w:before="280" w:after="0"/>
      <w:jc w:val="left"/>
    </w:pPr>
    <w:rPr>
      <w:rFonts w:ascii="Arial" w:hAnsi="Arial" w:cs="Verdana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1-09T09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