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ascii="仿宋_GB2312" w:hAnsi="仿宋_GB2312" w:eastAsia="仿宋_GB2312"/>
          <w:sz w:val="32"/>
          <w:szCs w:val="32"/>
        </w:rPr>
        <w:t>铜王益党发</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83</w:t>
      </w:r>
      <w:r>
        <w:rPr>
          <w:rFonts w:ascii="仿宋_GB2312" w:hAnsi="仿宋_GB2312" w:cs="宋体;SimSun" w:eastAsia="仿宋_GB2312"/>
          <w:sz w:val="32"/>
          <w:szCs w:val="32"/>
        </w:rPr>
        <w:t>号</w:t>
      </w:r>
    </w:p>
    <w:p>
      <w:pPr>
        <w:pStyle w:val="Normal"/>
        <w:spacing w:lineRule="exact" w:line="54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exact" w:line="58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铜川市王益区王益街道委员会</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川市王益区王益街道办事处</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全办“防风险保安全迎大庆”</w:t>
      </w:r>
    </w:p>
    <w:p>
      <w:pPr>
        <w:pStyle w:val="Normal"/>
        <w:spacing w:lineRule="exact" w:line="58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大检查的通知</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村、社区党（总）支部委会、各村委会、新城社区、街道各办站所、辖区重点生产经营单位：</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防范化解安全风险，消除生产安全事故隐患，坚决遏制较大及以上生产安全事故，为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大庆、中秋节、第五届中国孙思邈中医药文化节和全市第二届扶贫产品交易会等重大活动营造良好的安全生产环境，根据区安委会《关于开展“防风险保平安迎大庆”安全生产大检查的通知》（铜王安委会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要求，经街道党委、街道办研究决定从即日起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在全办辖区内集中开展“防风险保安全迎大庆”安全生产大检查，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落实习近平总书记关于安全生产、防灾减灾救灾的重要指示精神，坚持以人民为中心的发展思想，突出问题导向，强化底线思维，紧盯重大活动、重点领域、重要场所、重点部位，深入开展安全生产大检查，全力防范化解安全生产风险，消除生产安全事故隐患，坚决遏制较大及以上生产安全事故发生，为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大庆、中秋节、第五届中国孙思邈中医药文化节和全市第二届扶贫产品交易会等重大活动营造良好的安全生产环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和责任分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确保全办“防风险保安全迎大庆”安全生产大检查工作取得实效，成立以街道办主任周铜川为组长，街道各分管领导为副组长，各办站所负责人为成员的全办“防风险保安全迎大庆”安全生产大检查领导小组，领导小组办公室设在街道办安监站，主要负责全办安全生产大检查组织协调工作。全办安全生产大检查工作具体分工及工作要求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交通安全，由公用事业站负责，联合经济综合服务站、教育办开展安全生产大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防安全，由综治办负责，联合派出所、经发办、公用站、宣教办、社会事务办开展安全生产大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工程安全，由公用事业站负责，联合项目实施办站所开展安全生产大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危险化学品、非煤矿山、烟花爆竹和工贸安全，由安监站负责，联合经发办、派出所开展安全生产大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卫生安全，由区宣教办负责，联合经发办、公用事业站，配合区卫生健康局、生态环境王益分局、王益街道卫生院等部门开展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旅游安全，由宣教办负责，联合经发办，配合由区文旅局、区市场监管局组织开展旅游安全大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特种设备安全，由经发办负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校园安全，由教育办负责，联合派出所开展安全生产大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天然气长输管线和电力安全，由经发办负责，配合区发改局、王益印台电力局开展安全生产大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商贸和成品油安全，由经发办负责，联合综治办、安监站开展安全生产大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民爆物品安全，由公安王益派出所负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农业农机安全，由经济综合服务站、公用事业站（交安办）分工负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城市运行安全，区级由区住建局负责，公用事业站做好对接，涉及安全检查的，全面配合。</w:t>
      </w:r>
    </w:p>
    <w:p>
      <w:pPr>
        <w:pStyle w:val="Normal"/>
        <w:spacing w:lineRule="exact" w:line="580"/>
        <w:ind w:firstLine="640"/>
        <w:rPr/>
      </w:pPr>
      <w:r>
        <w:rPr>
          <w:rFonts w:eastAsia="仿宋_GB2312" w:cs="仿宋_GB2312" w:ascii="仿宋_GB2312" w:hAnsi="仿宋_GB2312"/>
          <w:sz w:val="32"/>
          <w:szCs w:val="32"/>
        </w:rPr>
        <w:t>16.</w:t>
      </w:r>
      <w:r>
        <w:rPr>
          <w:rFonts w:ascii="仿宋_GB2312" w:hAnsi="仿宋_GB2312" w:eastAsia="仿宋_GB2312"/>
          <w:color w:val="000000"/>
          <w:sz w:val="32"/>
          <w:szCs w:val="32"/>
        </w:rPr>
        <w:t>危旧建筑及村居民用煤用气用电安全入户排查、检查和宣传教育，由各村委会负责具体实施，做到不漏一户、不空一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各包村领导、包村干部负责各村委会迅速组织召开辖区企业安全生产自查自改动员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街道办切实加强值班值守，严格实行领导干部到岗带班、</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和事故信息报告制度，一旦发生事故或是紧急情况，立即请示报告，并及时有效开展应急救援和处置工作。</w:t>
      </w:r>
    </w:p>
    <w:p>
      <w:pPr>
        <w:pStyle w:val="Normal"/>
        <w:spacing w:lineRule="exact" w:line="58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各行业分管领导、行业办站、村委会、辖区生产经营单位要按照“管行业必须管安全、管业务必须管安全、管生产经营必须管安全”和“谁主管、谁负责”的原则，认真组织开展安全生产大检查。各办站、村委会要及时将安全生产大检查开展情况报到安监站，以便汇总后及时上报区安委办。</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检查重点</w:t>
      </w:r>
    </w:p>
    <w:p>
      <w:pPr>
        <w:pStyle w:val="Normal"/>
        <w:spacing w:lineRule="exact" w:line="580"/>
        <w:ind w:firstLine="640"/>
        <w:rPr/>
      </w:pPr>
      <w:r>
        <w:rPr>
          <w:rFonts w:ascii="楷体_GB2312" w:hAnsi="楷体_GB2312" w:cs="仿宋_GB2312" w:eastAsia="楷体_GB2312"/>
          <w:sz w:val="32"/>
          <w:szCs w:val="32"/>
        </w:rPr>
        <w:t>（一）贯彻落实街道党委、办事处安全生产部署情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安全生产管理责任落实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检查各村辖区企业单位主要负责人履职情况，建立和落实企业全员岗位安全生产责任制，依法设置安全生产管理机构或配备安全生产管理人员和保障安全投入等情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安全生产管理制度建立和执行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检查企业是否结合实际建立健全并落实安全管理制度。</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安全双重预防机制建设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事故隐患排查治理制度，开展隐患自查自改自报，实行整改闭环管理情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五）违规违章行为治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检查企业单位安全生产管理制度、操作规程或者作业规程按照国家规定修订完善情况；领导班子成员按照规定现场带班情况；日常巡查检查制度落实情况；现场发现违章指挥、违章操作或者违反劳动纪律行为制止、处理情况；现场发现事故隐患或者事故征兆及时处置情况等。</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六）安全培训教育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检查企业单位主要负责人、安全管理人员、特种作业人员持证情况；从业人员、被派遣劳动者和实习学生受到安全生产教育、培训以及教育培训档案情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七）应急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检查企业单位应急组织体系建设情况；建立专（兼）职应急救援队伍或与相关应急救援队伍签订协议情况；编制应急预案和现场处置方案，组织应急演练，配备必要应急装备，储备应急物资情况；开展事故应急处置的总结评估工作情况；加强岗位应急培训情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办“防风险保安全迎大庆”安全生产大检查行动分二个步骤进行：</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制定方案，安排部署。（即日起至</w:t>
      </w:r>
      <w:r>
        <w:rPr>
          <w:rFonts w:eastAsia="楷体_GB2312" w:cs="仿宋_GB2312" w:ascii="楷体_GB2312" w:hAnsi="楷体_GB2312"/>
          <w:sz w:val="32"/>
          <w:szCs w:val="32"/>
        </w:rPr>
        <w:t>9</w:t>
      </w:r>
      <w:r>
        <w:rPr>
          <w:rFonts w:ascii="楷体_GB2312" w:hAnsi="楷体_GB2312" w:cs="仿宋_GB2312" w:eastAsia="楷体_GB2312"/>
          <w:sz w:val="32"/>
          <w:szCs w:val="32"/>
        </w:rPr>
        <w:t>月</w:t>
      </w:r>
      <w:r>
        <w:rPr>
          <w:rFonts w:eastAsia="楷体_GB2312" w:cs="仿宋_GB2312" w:ascii="楷体_GB2312" w:hAnsi="楷体_GB2312"/>
          <w:sz w:val="32"/>
          <w:szCs w:val="32"/>
        </w:rPr>
        <w:t>10</w:t>
      </w:r>
      <w:r>
        <w:rPr>
          <w:rFonts w:ascii="楷体_GB2312" w:hAnsi="楷体_GB2312" w:cs="仿宋_GB2312" w:eastAsia="楷体_GB2312"/>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召开行政办公会议研究安全生产大检查的安排部署，明确大检查的主要任务、重点内容和工作要求，召开街道防风险保安全迎大庆安全生产大检查动员大会，各村委会召开辖区企业自查自改动员会。</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各村辖区企业单位自查自改，办站所集中联合检查。（</w:t>
      </w:r>
      <w:r>
        <w:rPr>
          <w:rFonts w:eastAsia="楷体_GB2312" w:cs="仿宋_GB2312" w:ascii="楷体_GB2312" w:hAnsi="楷体_GB2312"/>
          <w:sz w:val="32"/>
          <w:szCs w:val="32"/>
        </w:rPr>
        <w:t>9</w:t>
      </w:r>
      <w:r>
        <w:rPr>
          <w:rFonts w:ascii="楷体_GB2312" w:hAnsi="楷体_GB2312" w:cs="仿宋_GB2312" w:eastAsia="楷体_GB2312"/>
          <w:sz w:val="32"/>
          <w:szCs w:val="32"/>
        </w:rPr>
        <w:t>月</w:t>
      </w:r>
      <w:r>
        <w:rPr>
          <w:rFonts w:eastAsia="楷体_GB2312" w:cs="仿宋_GB2312" w:ascii="楷体_GB2312" w:hAnsi="楷体_GB2312"/>
          <w:sz w:val="32"/>
          <w:szCs w:val="32"/>
        </w:rPr>
        <w:t>11</w:t>
      </w:r>
      <w:r>
        <w:rPr>
          <w:rFonts w:ascii="楷体_GB2312" w:hAnsi="楷体_GB2312" w:cs="仿宋_GB2312" w:eastAsia="楷体_GB2312"/>
          <w:sz w:val="32"/>
          <w:szCs w:val="32"/>
        </w:rPr>
        <w:t>日至</w:t>
      </w:r>
      <w:r>
        <w:rPr>
          <w:rFonts w:eastAsia="楷体_GB2312" w:cs="仿宋_GB2312" w:ascii="楷体_GB2312" w:hAnsi="楷体_GB2312"/>
          <w:sz w:val="32"/>
          <w:szCs w:val="32"/>
        </w:rPr>
        <w:t>10</w:t>
      </w:r>
      <w:r>
        <w:rPr>
          <w:rFonts w:ascii="楷体_GB2312" w:hAnsi="楷体_GB2312" w:cs="仿宋_GB2312" w:eastAsia="楷体_GB2312"/>
          <w:sz w:val="32"/>
          <w:szCs w:val="32"/>
        </w:rPr>
        <w:t>月</w:t>
      </w:r>
      <w:r>
        <w:rPr>
          <w:rFonts w:eastAsia="楷体_GB2312" w:cs="仿宋_GB2312" w:ascii="楷体_GB2312" w:hAnsi="楷体_GB2312"/>
          <w:sz w:val="32"/>
          <w:szCs w:val="32"/>
        </w:rPr>
        <w:t>10</w:t>
      </w:r>
      <w:r>
        <w:rPr>
          <w:rFonts w:ascii="楷体_GB2312" w:hAnsi="楷体_GB2312" w:cs="仿宋_GB2312" w:eastAsia="楷体_GB2312"/>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企业单位要结合实际制定安全生产大检查方案，认真组织开展自查自改，对生产每个部位、每个环节、每个岗位安全风险点和隐患进行全面排查，制定风险隐患防控措施，建立安全风险隐患清单和整改清单，落实安全风险隐患整改责任、措施、资金、时限、预案，确保隐患彻底整改到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办站所要将安全生产大检查与安全“四项攻坚行动”结合起来，与安全生产集中执法行动结合起来，与安全生产工作计划和监督检查计划结合起来，要突出重点企业的督促检查，对检查发现的违法违规行为，要及时制止并采取必要的措施，并上报区级业务部门请求依法落实执法措施。</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中共铜川市王益区王益街道委员会</w:t>
      </w:r>
    </w:p>
    <w:p>
      <w:pPr>
        <w:pStyle w:val="Normal"/>
        <w:spacing w:lineRule="exact" w:line="580"/>
        <w:ind w:firstLine="352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铜川市王益区王益街道办事处</w:t>
      </w:r>
    </w:p>
    <w:p>
      <w:pPr>
        <w:pStyle w:val="Normal"/>
        <w:spacing w:lineRule="exact" w:line="580"/>
        <w:ind w:firstLine="4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jc w:val="both"/>
        <w:rPr>
          <w:rFonts w:ascii="仿宋_GB2312" w:hAnsi="仿宋_GB2312" w:eastAsia="仿宋_GB2312"/>
          <w:sz w:val="32"/>
          <w:szCs w:val="32"/>
        </w:rPr>
      </w:pPr>
      <w:r>
        <w:rPr>
          <w:rFonts w:ascii="仿宋_GB2312" w:hAnsi="仿宋_GB2312" w:eastAsia="仿宋_GB2312"/>
          <w:sz w:val="32"/>
          <w:szCs w:val="32"/>
        </w:rPr>
        <w:t>档（二）</w:t>
      </w:r>
    </w:p>
    <w:sectPr>
      <w:headerReference w:type="default" r:id="rId2"/>
      <w:footerReference w:type="default" r:id="rId3"/>
      <w:type w:val="nextPage"/>
      <w:pgSz w:w="11906" w:h="16838"/>
      <w:pgMar w:left="1588" w:right="1474" w:gutter="0" w:header="567"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character" w:styleId="Style14">
    <w:name w:val="默认段落字体"/>
    <w:qFormat/>
    <w:rPr/>
  </w:style>
  <w:style w:type="character" w:styleId="Char">
    <w:name w:val="日期 Char"/>
    <w:basedOn w:val="Style14"/>
    <w:qFormat/>
    <w:rPr>
      <w:rFonts w:ascii="宋体;SimSun" w:hAnsi="宋体;SimSu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16:00Z</dcterms:created>
  <dc:creator>LX</dc:creator>
  <dc:description/>
  <cp:keywords/>
  <dc:language>en-US</dc:language>
  <cp:lastModifiedBy>Microsoft</cp:lastModifiedBy>
  <cp:lastPrinted>2019-09-06T09:24:00Z</cp:lastPrinted>
  <dcterms:modified xsi:type="dcterms:W3CDTF">2001-12-31T18: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