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w w:val="90"/>
          <w:sz w:val="44"/>
          <w:szCs w:val="44"/>
        </w:rPr>
      </w:pPr>
      <w:r>
        <w:rPr>
          <w:rFonts w:ascii="仿宋" w:hAnsi="仿宋" w:cs="Times New Roman" w:eastAsia="仿宋"/>
          <w:b w:val="false"/>
          <w:bCs w:val="false"/>
          <w:color w:val="000000"/>
          <w:w w:val="90"/>
          <w:sz w:val="44"/>
          <w:szCs w:val="44"/>
          <w:lang w:eastAsia="zh-CN"/>
        </w:rPr>
        <w:t>《铜川市王益区</w:t>
      </w:r>
      <w:r>
        <w:rPr>
          <w:rFonts w:ascii="仿宋" w:hAnsi="仿宋" w:cs="Times New Roman" w:eastAsia="仿宋"/>
          <w:b w:val="false"/>
          <w:bCs w:val="false"/>
          <w:color w:val="000000"/>
          <w:w w:val="90"/>
          <w:sz w:val="44"/>
          <w:szCs w:val="44"/>
        </w:rPr>
        <w:t>建立残疾儿童康复救助制度实施方案</w:t>
      </w:r>
      <w:r>
        <w:rPr>
          <w:rFonts w:ascii="仿宋" w:hAnsi="仿宋" w:cs="Times New Roman" w:eastAsia="仿宋"/>
          <w:b w:val="false"/>
          <w:bCs w:val="false"/>
          <w:color w:val="000000"/>
          <w:w w:val="90"/>
          <w:sz w:val="44"/>
          <w:szCs w:val="44"/>
          <w:lang w:eastAsia="zh-CN"/>
        </w:rPr>
        <w:t>》</w:t>
      </w:r>
      <w:r>
        <w:rPr>
          <w:rFonts w:ascii="仿宋" w:hAnsi="仿宋" w:cs="Times New Roman" w:eastAsia="仿宋"/>
          <w:b w:val="false"/>
          <w:bCs w:val="false"/>
          <w:color w:val="000000"/>
          <w:w w:val="90"/>
          <w:sz w:val="44"/>
          <w:szCs w:val="44"/>
        </w:rPr>
        <w:t>意见建议采纳情况汇总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62"/>
        <w:gridCol w:w="1923"/>
        <w:gridCol w:w="2677"/>
      </w:tblGrid>
      <w:tr>
        <w:trPr>
          <w:trHeight w:val="5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采纳情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备注（未采纳原因）</w:t>
            </w:r>
          </w:p>
        </w:tc>
      </w:tr>
      <w:tr>
        <w:trPr>
          <w:trHeight w:val="10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民政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议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将第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六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“职责分工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民政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局部分修改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协助做好经济困难家庭残疾儿童救助申请的信息比对工作，残疾儿童康复期间，对生活困难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符合救助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条件的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按照相关政策规定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予以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办理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，积极引导社会捐资捐助。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已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采纳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修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残疾儿童康复期间，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对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符合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生活困难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救助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条件的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予以优先解决。”为市政府文件统一要求。</w:t>
            </w:r>
          </w:p>
        </w:tc>
      </w:tr>
      <w:tr>
        <w:trPr>
          <w:trHeight w:val="10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卫计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议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将第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六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“职责分工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卫计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局部分修改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负责将残疾儿童康复救助工作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按照新型农村基本医疗报销政策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纳入报销范围，融入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健康王益建设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大局，加强医疗康复机构的管理、监督；开展康复专业技术人员培训；做好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</w:rPr>
              <w:t>0—1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岁儿童残疾筛查、评估、转介工作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配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区残联做好康复机构的建设、协议管理、服务及康复医疗费用的审核、结算等工作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已采纳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修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人社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扶贫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议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将第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流程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确定中的“扶贫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全国扶贫开发信息系统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修改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扶贫部门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全国扶贫开发信息系统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议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将第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六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“职责分工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扶贫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局部分修改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负责将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档立卡贫困户家庭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残疾儿童救助纳入脱贫攻坚工作大局，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配合区残联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做好建档立卡残疾儿童信息比对工作，加大对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档立卡</w:t>
            </w: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</w:rPr>
              <w:t>残疾儿童救助工作的支持力度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已采纳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修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教科体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鉴于我区财力有限，建议将第五点“工作保障”中人员保障“增加公益岗位专职负责残疾儿童康复救助工作”删除，由残疾人专委兼任此项工作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已采纳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修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编办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议将第五点“工作保障”中人员保障部分“为区残联增加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事业编制”删除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已采纳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修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黄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民政府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益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办事处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家河街道办事处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红旗街街道办事处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七一路街道办事处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年路街道办事处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桃园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办事处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华文仿宋;仿宋" w:hAnsi="华文仿宋;仿宋" w:eastAsia="华文仿宋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无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588" w:gutter="0" w:header="0" w:top="1468" w:footer="0" w:bottom="1417"/>
          <w:pgNumType w:fmt="decimal"/>
          <w:formProt w:val="false"/>
          <w:textDirection w:val="lrTb"/>
          <w:docGrid w:type="linesAndChars" w:linePitch="451" w:charSpace="0"/>
        </w:sectPr>
        <w:pStyle w:val="Normal"/>
        <w:rPr>
          <w:rFonts w:ascii="仿宋" w:hAnsi="仿宋" w:eastAsia="仿宋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