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办理补领结婚、离婚证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33945</wp:posOffset>
                </wp:positionH>
                <wp:positionV relativeFrom="paragraph">
                  <wp:posOffset>342265</wp:posOffset>
                </wp:positionV>
                <wp:extent cx="568960" cy="216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16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人员办证、发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70.65pt;mso-wrap-distance-left:9.05pt;mso-wrap-distance-right:9.05pt;mso-wrap-distance-top:0pt;mso-wrap-distance-bottom:0pt;margin-top:26.95pt;mso-position-vertical-relative:text;margin-left:585.35pt;mso-position-horizontal-relative:page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工作人员办证、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1052830</wp:posOffset>
                </wp:positionV>
                <wp:extent cx="371475" cy="1485900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62.1pt;margin-top:8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2538730</wp:posOffset>
                </wp:positionV>
                <wp:extent cx="371475" cy="9531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2.1pt;margin-top:19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047750</wp:posOffset>
                </wp:positionV>
                <wp:extent cx="313055" cy="5080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34.2pt;margin-top:8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043305</wp:posOffset>
                </wp:positionV>
                <wp:extent cx="599440" cy="4445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58.3pt;margin-top:8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56630</wp:posOffset>
                </wp:positionH>
                <wp:positionV relativeFrom="paragraph">
                  <wp:posOffset>1033145</wp:posOffset>
                </wp:positionV>
                <wp:extent cx="514985" cy="10160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476.9pt;margin-top:81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093585</wp:posOffset>
                </wp:positionH>
                <wp:positionV relativeFrom="paragraph">
                  <wp:posOffset>1029970</wp:posOffset>
                </wp:positionV>
                <wp:extent cx="343535" cy="3175"/>
                <wp:effectExtent l="0" t="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558.55pt;margin-top:81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84020</wp:posOffset>
                </wp:positionH>
                <wp:positionV relativeFrom="paragraph">
                  <wp:posOffset>3486150</wp:posOffset>
                </wp:positionV>
                <wp:extent cx="352425" cy="5715"/>
                <wp:effectExtent l="0" t="0" r="0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32.6pt;margin-top:274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80005</wp:posOffset>
                </wp:positionH>
                <wp:positionV relativeFrom="paragraph">
                  <wp:posOffset>3486150</wp:posOffset>
                </wp:positionV>
                <wp:extent cx="351790" cy="635"/>
                <wp:effectExtent l="0" t="0" r="0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3.15pt;margin-top:274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17795</wp:posOffset>
                </wp:positionH>
                <wp:positionV relativeFrom="paragraph">
                  <wp:posOffset>3477260</wp:posOffset>
                </wp:positionV>
                <wp:extent cx="333375" cy="9525"/>
                <wp:effectExtent l="0" t="0" r="0" b="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410.85pt;margin-top:273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75070</wp:posOffset>
                </wp:positionH>
                <wp:positionV relativeFrom="paragraph">
                  <wp:posOffset>3467735</wp:posOffset>
                </wp:positionV>
                <wp:extent cx="314325" cy="9525"/>
                <wp:effectExtent l="0" t="0" r="0" b="0"/>
                <wp:wrapNone/>
                <wp:docPr id="1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494.1pt;margin-top:27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094220</wp:posOffset>
                </wp:positionH>
                <wp:positionV relativeFrom="paragraph">
                  <wp:posOffset>3449320</wp:posOffset>
                </wp:positionV>
                <wp:extent cx="361950" cy="18415"/>
                <wp:effectExtent l="0" t="0" r="0" b="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558.6pt;margin-top:271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87680</wp:posOffset>
                </wp:positionV>
                <wp:extent cx="596900" cy="4102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10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男女双方所持结婚证或离婚证有误或遗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23pt;mso-wrap-distance-left:9.05pt;mso-wrap-distance-right:9.05pt;mso-wrap-distance-top:0pt;mso-wrap-distance-bottom:0pt;margin-top:38.4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男女双方所持结婚证或离婚证有误或遗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487680</wp:posOffset>
                </wp:positionV>
                <wp:extent cx="550545" cy="1130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结婚证有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89pt;mso-wrap-distance-left:9.05pt;mso-wrap-distance-right:9.05pt;mso-wrap-distance-top:0pt;mso-wrap-distance-bottom:0pt;margin-top:38.4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结婚证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2364740</wp:posOffset>
                </wp:positionV>
                <wp:extent cx="530225" cy="2253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253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结婚或离婚证遗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77.45pt;mso-wrap-distance-left:9.05pt;mso-wrap-distance-right:9.05pt;mso-wrap-distance-top:0pt;mso-wrap-distance-bottom:0pt;margin-top:186.2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结婚或离婚证遗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487045</wp:posOffset>
                </wp:positionV>
                <wp:extent cx="2539365" cy="1120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双方持有效身份证、户口簿、原始婚姻档案及现照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寸（尺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*6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）红色背景合影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（不允许化妆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8.25pt;mso-wrap-distance-left:9.05pt;mso-wrap-distance-right:9.05pt;mso-wrap-distance-top:0pt;mso-wrap-distance-bottom:0pt;margin-top:38.3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双方持有效身份证、户口簿、原始婚姻档案及现照大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寸（尺寸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*6cm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）红色背景合影照片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张（不允许化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212090</wp:posOffset>
                </wp:positionV>
                <wp:extent cx="913130" cy="16624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66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79" w:hanging="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人员审查手续，符合条件进行有效证件复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30.9pt;mso-wrap-distance-left:9.05pt;mso-wrap-distance-right:9.05pt;mso-wrap-distance-top:0pt;mso-wrap-distance-bottom:0pt;margin-top:16.7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79" w:hanging="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工作人员审查手续，符合条件进行有效证件复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8440</wp:posOffset>
                </wp:positionH>
                <wp:positionV relativeFrom="paragraph">
                  <wp:posOffset>249555</wp:posOffset>
                </wp:positionV>
                <wp:extent cx="528320" cy="156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6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女双方填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123.4pt;mso-wrap-distance-left:9.05pt;mso-wrap-distance-right:9.05pt;mso-wrap-distance-top:0pt;mso-wrap-distance-bottom:0pt;margin-top:19.65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男女双方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270</wp:posOffset>
                </wp:positionH>
                <wp:positionV relativeFrom="paragraph">
                  <wp:posOffset>2192655</wp:posOffset>
                </wp:positionV>
                <wp:extent cx="549910" cy="2586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58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到原领证地查找原始婚姻档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03.7pt;mso-wrap-distance-left:9.05pt;mso-wrap-distance-right:9.05pt;mso-wrap-distance-top:0pt;mso-wrap-distance-bottom:0pt;margin-top:172.6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到原领证地查找原始婚姻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8620</wp:posOffset>
                </wp:positionH>
                <wp:positionV relativeFrom="paragraph">
                  <wp:posOffset>2221865</wp:posOffset>
                </wp:positionV>
                <wp:extent cx="2292350" cy="25298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52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补领结婚证：双方持有效身份证、户口簿、原始婚姻档案及现照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寸（尺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*6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）红色背景合影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（不允许化妆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补领离婚证：持有效身份证、户口簿、原始婚姻档案及现照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寸（尺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.5*4.5c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）红色背景单人照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（不允许化妆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99.2pt;mso-wrap-distance-left:9.05pt;mso-wrap-distance-right:9.05pt;mso-wrap-distance-top:0pt;mso-wrap-distance-bottom:0pt;margin-top:174.9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补领结婚证：双方持有效身份证、户口簿、原始婚姻档案及现照大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寸（尺寸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*6cm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）红色背景合影照片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张（不允许化妆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补领离婚证：持有效身份证、户口簿、原始婚姻档案及现照大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寸（尺寸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.5*4.5cm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）红色背景单人照片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张（不允许化妆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7995</wp:posOffset>
                </wp:positionH>
                <wp:positionV relativeFrom="paragraph">
                  <wp:posOffset>2307590</wp:posOffset>
                </wp:positionV>
                <wp:extent cx="730250" cy="2339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0" w:hanging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人员审查手续，符合条件进行有效证件复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84.2pt;mso-wrap-distance-left:9.05pt;mso-wrap-distance-right:9.05pt;mso-wrap-distance-top:0pt;mso-wrap-distance-bottom:0pt;margin-top:181.7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80" w:hanging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工作人员审查手续，符合条件进行有效证件复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6220</wp:posOffset>
                </wp:positionH>
                <wp:positionV relativeFrom="paragraph">
                  <wp:posOffset>2422525</wp:posOffset>
                </wp:positionV>
                <wp:extent cx="511175" cy="2090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09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男女双方填写声明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164.6pt;mso-wrap-distance-left:9.05pt;mso-wrap-distance-right:9.05pt;mso-wrap-distance-top:0pt;mso-wrap-distance-bottom:0pt;margin-top:190.75pt;mso-position-vertical-relative:text;margin-left:518.6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男女双方填写声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2995</wp:posOffset>
                </wp:positionH>
                <wp:positionV relativeFrom="paragraph">
                  <wp:posOffset>2421890</wp:posOffset>
                </wp:positionV>
                <wp:extent cx="558800" cy="2054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5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工作人员办证、发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61.75pt;mso-wrap-distance-left:9.05pt;mso-wrap-distance-right:9.05pt;mso-wrap-distance-top:0pt;mso-wrap-distance-bottom:0pt;margin-top:190.7pt;mso-position-vertical-relative:text;margin-left:586.8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工作人员办证、发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GR</dc:creator>
  <dc:description/>
  <dc:language>en-US</dc:language>
  <cp:lastModifiedBy>TCGR</cp:lastModifiedBy>
  <cp:lastPrinted>2019-03-05T15:37:00Z</cp:lastPrinted>
  <dcterms:modified xsi:type="dcterms:W3CDTF">2019-03-05T07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