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办理结婚手续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005205</wp:posOffset>
                </wp:positionV>
                <wp:extent cx="495300" cy="119126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8.6pt;margin-top:79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2196465</wp:posOffset>
                </wp:positionV>
                <wp:extent cx="476250" cy="866140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8.6pt;margin-top:172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833755</wp:posOffset>
                </wp:positionV>
                <wp:extent cx="419100" cy="635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32.6pt;margin-top:6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3100705</wp:posOffset>
                </wp:positionV>
                <wp:extent cx="419100" cy="63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30.35pt;margin-top:244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871855</wp:posOffset>
                </wp:positionV>
                <wp:extent cx="485775" cy="635"/>
                <wp:effectExtent l="0" t="0" r="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91.6pt;margin-top:68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1420</wp:posOffset>
                </wp:positionH>
                <wp:positionV relativeFrom="paragraph">
                  <wp:posOffset>3129280</wp:posOffset>
                </wp:positionV>
                <wp:extent cx="485775" cy="635"/>
                <wp:effectExtent l="0" t="0" r="0" b="0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94.6pt;margin-top:246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929005</wp:posOffset>
                </wp:positionV>
                <wp:extent cx="638175" cy="19050"/>
                <wp:effectExtent l="0" t="0" r="0" b="0"/>
                <wp:wrapNone/>
                <wp:docPr id="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15.35pt;margin-top:73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65420</wp:posOffset>
                </wp:positionH>
                <wp:positionV relativeFrom="paragraph">
                  <wp:posOffset>3224530</wp:posOffset>
                </wp:positionV>
                <wp:extent cx="666750" cy="19050"/>
                <wp:effectExtent l="0" t="0" r="0" b="0"/>
                <wp:wrapNone/>
                <wp:docPr id="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14.6pt;margin-top:253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18580</wp:posOffset>
                </wp:positionH>
                <wp:positionV relativeFrom="paragraph">
                  <wp:posOffset>1038860</wp:posOffset>
                </wp:positionV>
                <wp:extent cx="619125" cy="3810"/>
                <wp:effectExtent l="0" t="0" r="0" b="0"/>
                <wp:wrapNone/>
                <wp:docPr id="9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505.4pt;margin-top:81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27470</wp:posOffset>
                </wp:positionH>
                <wp:positionV relativeFrom="paragraph">
                  <wp:posOffset>3225800</wp:posOffset>
                </wp:positionV>
                <wp:extent cx="628650" cy="8890"/>
                <wp:effectExtent l="0" t="0" r="0" b="0"/>
                <wp:wrapNone/>
                <wp:docPr id="1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506.1pt;margin-top:25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83540</wp:posOffset>
                </wp:positionV>
                <wp:extent cx="501650" cy="3625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2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男女双方或一方具有王益区常住户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85.45pt;mso-wrap-distance-left:9.05pt;mso-wrap-distance-right:9.05pt;mso-wrap-distance-top:0pt;mso-wrap-distance-bottom:0pt;margin-top:30.2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男女双方或一方具有王益区常住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401955</wp:posOffset>
                </wp:positionV>
                <wp:extent cx="520065" cy="863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未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68pt;mso-wrap-distance-left:9.05pt;mso-wrap-distance-right:9.05pt;mso-wrap-distance-top:0pt;mso-wrap-distance-bottom:0pt;margin-top:31.6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未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2697480</wp:posOffset>
                </wp:positionV>
                <wp:extent cx="510540" cy="806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再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63.5pt;mso-wrap-distance-left:9.05pt;mso-wrap-distance-right:9.05pt;mso-wrap-distance-top:0pt;mso-wrap-distance-bottom:0pt;margin-top:212.4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再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0420</wp:posOffset>
                </wp:positionH>
                <wp:positionV relativeFrom="paragraph">
                  <wp:posOffset>59690</wp:posOffset>
                </wp:positionV>
                <wp:extent cx="1626870" cy="1891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9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双方持有效身份证、户口簿原件及现照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寸（尺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*6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）红色背景合影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（不允许化妆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8.9pt;mso-wrap-distance-left:9.05pt;mso-wrap-distance-right:9.05pt;mso-wrap-distance-top:0pt;mso-wrap-distance-bottom:0pt;margin-top:4.7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双方持有效身份证、户口簿原件及现照大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寸（尺寸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4*6cm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）红色背景合影照片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张（不允许化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2232660</wp:posOffset>
                </wp:positionV>
                <wp:extent cx="1626235" cy="2165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双方持有效身份证、户口簿原件、离婚手续或丧偶证明、现照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寸（尺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*6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）红色背景合影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（不允许化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170.5pt;mso-wrap-distance-left:9.05pt;mso-wrap-distance-right:9.05pt;mso-wrap-distance-top:0pt;mso-wrap-distance-bottom:0pt;margin-top:175.8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双方持有效身份证、户口簿原件、离婚手续或丧偶证明、现照大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寸（尺寸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4*6cm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）红色背景合影照片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张（不允许化妆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51435</wp:posOffset>
                </wp:positionV>
                <wp:extent cx="1082675" cy="1878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7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人员审查手续，符合条件进行有效身份证件复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47.9pt;mso-wrap-distance-left:9.05pt;mso-wrap-distance-right:9.05pt;mso-wrap-distance-top:0pt;mso-wrap-distance-bottom:0pt;margin-top:4.0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工作人员审查手续，符合条件进行有效身份证件复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2298065</wp:posOffset>
                </wp:positionV>
                <wp:extent cx="1063625" cy="1891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9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人员审查手续，符合条件进行有效身份证件复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148.9pt;mso-wrap-distance-left:9.05pt;mso-wrap-distance-right:9.05pt;mso-wrap-distance-top:0pt;mso-wrap-distance-bottom:0pt;margin-top:180.9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工作人员审查手续，符合条件进行有效身份证件复印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8995</wp:posOffset>
                </wp:positionH>
                <wp:positionV relativeFrom="paragraph">
                  <wp:posOffset>49530</wp:posOffset>
                </wp:positionV>
                <wp:extent cx="492760" cy="19862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8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男女双方填写声明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56.4pt;mso-wrap-distance-left:9.05pt;mso-wrap-distance-right:9.05pt;mso-wrap-distance-top:0pt;mso-wrap-distance-bottom:0pt;margin-top:3.9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男女双方填写声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8520</wp:posOffset>
                </wp:positionH>
                <wp:positionV relativeFrom="paragraph">
                  <wp:posOffset>2155190</wp:posOffset>
                </wp:positionV>
                <wp:extent cx="492125" cy="21583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15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男女双方填写声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169.95pt;mso-wrap-distance-left:9.05pt;mso-wrap-distance-right:9.05pt;mso-wrap-distance-top:0pt;mso-wrap-distance-bottom:0pt;margin-top:169.7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男女双方填写声明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4530</wp:posOffset>
                </wp:positionH>
                <wp:positionV relativeFrom="paragraph">
                  <wp:posOffset>69215</wp:posOffset>
                </wp:positionV>
                <wp:extent cx="520700" cy="1939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3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人员办证、发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52.7pt;mso-wrap-distance-left:9.05pt;mso-wrap-distance-right:9.05pt;mso-wrap-distance-top:0pt;mso-wrap-distance-bottom:0pt;margin-top:5.45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工作人员办证、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945</wp:posOffset>
                </wp:positionH>
                <wp:positionV relativeFrom="paragraph">
                  <wp:posOffset>2146300</wp:posOffset>
                </wp:positionV>
                <wp:extent cx="511810" cy="21583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15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人员办证、发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69.95pt;mso-wrap-distance-left:9.05pt;mso-wrap-distance-right:9.05pt;mso-wrap-distance-top:0pt;mso-wrap-distance-bottom:0pt;margin-top:169pt;mso-position-vertical-relative:text;margin-left:5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工作人员办证、发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GR</dc:creator>
  <dc:description/>
  <dc:language>en-US</dc:language>
  <cp:lastModifiedBy>TCGR</cp:lastModifiedBy>
  <cp:lastPrinted>2019-03-05T15:32:00Z</cp:lastPrinted>
  <dcterms:modified xsi:type="dcterms:W3CDTF">2019-03-05T07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