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办理离婚手续流程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211455</wp:posOffset>
                </wp:positionV>
                <wp:extent cx="997585" cy="4464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46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双方持有效身份证件、户口簿、结婚证原件，现照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寸（尺寸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.4*4.5c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）红色背景单人照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张和离婚协议书三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351.5pt;mso-wrap-distance-left:9.05pt;mso-wrap-distance-right:9.05pt;mso-wrap-distance-top:0pt;mso-wrap-distance-bottom:0pt;margin-top:16.6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双方持有效身份证件、户口簿、结婚证原件，现照大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寸（尺寸为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3.4*4.5cm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）红色背景单人照片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张和离婚协议书三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8180</wp:posOffset>
                </wp:positionH>
                <wp:positionV relativeFrom="paragraph">
                  <wp:posOffset>211455</wp:posOffset>
                </wp:positionV>
                <wp:extent cx="3196590" cy="449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4491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离婚协议书（基本格式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男方姓名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，出生年月日，常住户口所在地住址：（必须写到户口门牌号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女方姓名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，出生年月日，常住户口所在地住址：（必须写到户口门牌号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我俩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处登记结婚，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提出协议离婚，现就子女抚养、财产分割、债权债务等事项达成如下协议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、子女抚养：（子女姓名、年龄、抚养权、抚养费、教育费、医疗费等相关情况必须写清楚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、财产分割：（家庭财产哪些归男方，哪些归女方必须写清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、债权债务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双方对以上协议均无争议，以上协议内容真实有效，如有虚假，我们愿承担法律责任。协议内容如有变更，在人民法院办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男方（签名）：         女方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年   月   日          年   月   日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353.7pt;mso-wrap-distance-left:9.05pt;mso-wrap-distance-right:9.05pt;mso-wrap-distance-top:0pt;mso-wrap-distance-bottom:0pt;margin-top:16.65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离婚协议书（基本格式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男方姓名：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XXX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，出生年月日，常住户口所在地住址：（必须写到户口门牌号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女方姓名：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XXX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，出生年月日，常住户口所在地住址：（必须写到户口门牌号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我俩于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XX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XX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XX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日在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XXX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处登记结婚，因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XXX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提出协议离婚，现就子女抚养、财产分割、债权债务等事项达成如下协议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、子女抚养：（子女姓名、年龄、抚养权、抚养费、教育费、医疗费等相关情况必须写清楚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、财产分割：（家庭财产哪些归男方，哪些归女方必须写清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、债权债务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双方对以上协议均无争议，以上协议内容真实有效，如有虚假，我们愿承担法律责任。协议内容如有变更，在人民法院办理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男方（签名）：         女方（签名）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 xml:space="preserve">年   月   日          年   月   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72" w:leader="none"/>
        </w:tabs>
        <w:jc w:val="left"/>
        <w:rPr>
          <w:sz w:val="36"/>
        </w:rPr>
      </w:pP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212090</wp:posOffset>
                </wp:positionV>
                <wp:extent cx="539750" cy="36626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662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男女双方或一方具有王益区常住户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88.4pt;mso-wrap-distance-left:9.05pt;mso-wrap-distance-right:9.05pt;mso-wrap-distance-top:0pt;mso-wrap-distance-bottom:0pt;margin-top:16.7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男女双方或一方具有王益区常住户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102235</wp:posOffset>
                </wp:positionV>
                <wp:extent cx="597535" cy="3862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862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工作人员审查手续，符合条件进行复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304.1pt;mso-wrap-distance-left:9.05pt;mso-wrap-distance-right:9.05pt;mso-wrap-distance-top:0pt;mso-wrap-distance-bottom:0pt;margin-top:8.0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工作人员审查手续，符合条件进行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320</wp:posOffset>
                </wp:positionH>
                <wp:positionV relativeFrom="paragraph">
                  <wp:posOffset>130175</wp:posOffset>
                </wp:positionV>
                <wp:extent cx="549275" cy="3768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68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签署离婚协议书，填写离婚声明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96.7pt;mso-wrap-distance-left:9.05pt;mso-wrap-distance-right:9.05pt;mso-wrap-distance-top:0pt;mso-wrap-distance-bottom:0pt;margin-top:10.25pt;mso-position-vertical-relative:text;margin-left:311.6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签署离婚协议书，填写离婚声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9665</wp:posOffset>
                </wp:positionH>
                <wp:positionV relativeFrom="paragraph">
                  <wp:posOffset>120015</wp:posOffset>
                </wp:positionV>
                <wp:extent cx="586105" cy="3759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759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工作人员办证、发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96.05pt;mso-wrap-distance-left:9.05pt;mso-wrap-distance-right:9.05pt;mso-wrap-distance-top:0pt;mso-wrap-distance-bottom:0pt;margin-top:9.4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工作人员办证、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07" w:leader="none"/>
        </w:tabs>
        <w:jc w:val="left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1647190</wp:posOffset>
                </wp:positionV>
                <wp:extent cx="543560" cy="3810"/>
                <wp:effectExtent l="0" t="0" r="0" b="0"/>
                <wp:wrapNone/>
                <wp:docPr id="7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61.35pt;margin-top:129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ab/>
      </w:r>
    </w:p>
    <w:p>
      <w:pPr>
        <w:pStyle w:val="Normal"/>
        <w:tabs>
          <w:tab w:val="clear" w:pos="420"/>
          <w:tab w:val="left" w:pos="5337" w:leader="none"/>
          <w:tab w:val="center" w:pos="6979" w:leader="none"/>
          <w:tab w:val="left" w:pos="8022" w:leader="none"/>
        </w:tabs>
        <w:jc w:val="left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13940</wp:posOffset>
                </wp:positionH>
                <wp:positionV relativeFrom="paragraph">
                  <wp:posOffset>1240790</wp:posOffset>
                </wp:positionV>
                <wp:extent cx="570865" cy="13970"/>
                <wp:effectExtent l="0" t="0" r="0" b="0"/>
                <wp:wrapNone/>
                <wp:docPr id="8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82.2pt;margin-top:97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1221740</wp:posOffset>
                </wp:positionV>
                <wp:extent cx="484505" cy="19050"/>
                <wp:effectExtent l="0" t="0" r="0" b="0"/>
                <wp:wrapNone/>
                <wp:docPr id="9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73.7pt;margin-top:9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1207770</wp:posOffset>
                </wp:positionV>
                <wp:extent cx="439420" cy="13970"/>
                <wp:effectExtent l="0" t="0" r="0" b="0"/>
                <wp:wrapNone/>
                <wp:docPr id="10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54.6pt;margin-top:9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ab/>
        <w:tab/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CGR</dc:creator>
  <dc:description/>
  <cp:keywords/>
  <dc:language>en-US</dc:language>
  <cp:lastModifiedBy>Windows 用户</cp:lastModifiedBy>
  <cp:lastPrinted>2019-03-05T15:36:00Z</cp:lastPrinted>
  <dcterms:modified xsi:type="dcterms:W3CDTF">2019-03-07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