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铜川声威特种水泥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1610200770028608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铜川市王益区新宜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大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到王益区市场监管局（铜王市监案移字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案件移送函，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声威特种水泥有限公司使用煤进行抽样检验不合格，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对该公司进行现场询问核实，由于工作人员管理不善接受一车不合格样品燃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有现场检查笔录、调查询问笔录、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单位的上述行为违反了</w:t>
      </w:r>
      <w:r>
        <w:rPr>
          <w:rFonts w:ascii="仿宋_GB2312" w:hAnsi="仿宋_GB2312" w:cs="方正书宋简体;宋体" w:eastAsia="仿宋_GB2312"/>
          <w:b w:val="false"/>
          <w:kern w:val="2"/>
          <w:sz w:val="32"/>
          <w:szCs w:val="32"/>
          <w:lang w:val="en-US" w:eastAsia="zh-CN" w:bidi="ar-SA"/>
        </w:rPr>
        <w:t>《中华人民共和国大气污染防治法》第三十五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。依据《中华人民共和国大气污染防治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百零五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。现责令你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日常管理，杜绝使用不合格燃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420" w:firstLine="400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8-07-30T16:02:00Z</cp:lastPrinted>
  <dcterms:modified xsi:type="dcterms:W3CDTF">2018-09-14T07:04:06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