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铜王环责改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铜川声威特种水泥有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1610200770028608C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铜川市王益区新宜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大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对你单位进行了调查，发现你单位实施了以下环境违法行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动监控设施氧量监测仪不正常运行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转窑系统存在漏点，粉尘无组织排放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硝设施不正常运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有现场检查笔录、调查询问笔录、违法行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_GB2312"/>
          <w:sz w:val="32"/>
          <w:szCs w:val="32"/>
        </w:rPr>
        <w:t>单位的上述行为违反了</w:t>
      </w:r>
      <w:r>
        <w:rPr>
          <w:rFonts w:ascii="仿宋_GB2312" w:hAnsi="仿宋_GB2312" w:cs="方正书宋简体;宋体" w:eastAsia="仿宋_GB2312"/>
          <w:b w:val="false"/>
          <w:kern w:val="2"/>
          <w:sz w:val="32"/>
          <w:szCs w:val="32"/>
          <w:lang w:val="en-US" w:eastAsia="zh-CN" w:bidi="ar-SA"/>
        </w:rPr>
        <w:t>《中华人民共和国大气污染防治法》第二十条第二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规定。依据《中华人民共和国大气污染防治法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十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规定。现责令你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正违法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更换自动在线监测设备，封堵回转窑系统漏点，确保污染防治设施正常运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实施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如对本决定不服，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向铜川市王益区人民法院提起行政诉讼。如你单位拒不改正上述违法行为，我局将申请铜川市王益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70"/>
        <w:ind w:left="0" w:right="0" w:hanging="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70"/>
        <w:ind w:left="0" w:right="420" w:firstLine="40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0" w:firstLine="448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tc</dc:creator>
  <dc:description/>
  <dc:language>en-US</dc:language>
  <cp:lastModifiedBy>Administrator</cp:lastModifiedBy>
  <cp:lastPrinted>2018-07-30T16:02:00Z</cp:lastPrinted>
  <dcterms:modified xsi:type="dcterms:W3CDTF">2018-07-30T08:04:35Z</dcterms:modified>
  <cp:revision>36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