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铜王环责改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骊山建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610202773811817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铜川市王益区新宜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对你单位进行了调查，发现你单位实施了以下环境违法行为：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料大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进行全密闭，未采取有效覆盖措施防治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有现场检查笔录、调查询问笔录、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单位的上述行为违反了《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中华人民共和国大气污染防治法</w:t>
      </w:r>
      <w:r>
        <w:rPr>
          <w:rFonts w:ascii="Times New Roman" w:hAnsi="Times New Roman" w:cs="Times New Roman" w:eastAsia="仿宋_GB2312"/>
          <w:sz w:val="32"/>
          <w:szCs w:val="32"/>
        </w:rPr>
        <w:t>》第七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款的</w:t>
      </w:r>
      <w:r>
        <w:rPr>
          <w:rFonts w:ascii="Times New Roman" w:hAnsi="Times New Roman" w:cs="Times New Roman" w:eastAsia="仿宋_GB2312"/>
          <w:sz w:val="32"/>
          <w:szCs w:val="32"/>
        </w:rPr>
        <w:t>规定。依据《中华人民共和国大气污染防治法》第一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十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。现责令你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物料大棚进行全密闭，对厂区物料采取有效覆盖措施防治扬尘污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区清扫洒水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实施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420" w:firstLine="40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8-06-19T16:42:00Z</cp:lastPrinted>
  <dcterms:modified xsi:type="dcterms:W3CDTF">2018-06-25T03:45:33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