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加强就业创业工作的实施意见</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征求意见稿</w:t>
      </w:r>
      <w:r>
        <w:rPr>
          <w:rFonts w:eastAsia="方正小标宋简体" w:cs="方正小标宋简体" w:ascii="方正小标宋简体" w:hAnsi="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堡镇人民政府、各街道办事处，王家河工业园区管委会，区政府各工作部门、直属事业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szCs w:val="32"/>
        </w:rPr>
      </w:pPr>
      <w:r>
        <w:rPr>
          <w:rFonts w:ascii="仿宋_GB2312" w:hAnsi="仿宋_GB2312" w:cs="仿宋_GB2312" w:eastAsia="仿宋_GB2312"/>
          <w:sz w:val="32"/>
          <w:szCs w:val="32"/>
        </w:rPr>
        <w:t>为贯彻落实《铜川市人民政府关于加强就业创业工作的实施意见》（铜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深入实施就业优先战略和更加积极的就业政策，实现更高质量和更充分就业，结合我区实际，提出以下实施意见。</w:t>
      </w:r>
    </w:p>
    <w:p>
      <w:pPr>
        <w:pStyle w:val="ListParagraph"/>
        <w:keepNext w:val="false"/>
        <w:keepLines w:val="false"/>
        <w:pageBreakBefore w:val="false"/>
        <w:widowControl w:val="false"/>
        <w:kinsoku w:val="true"/>
        <w:overflowPunct w:val="true"/>
        <w:autoSpaceDE w:val="true"/>
        <w:bidi w:val="0"/>
        <w:snapToGrid w:val="true"/>
        <w:spacing w:lineRule="exact" w:line="600"/>
        <w:ind w:left="420" w:right="0" w:hanging="0"/>
        <w:jc w:val="both"/>
        <w:textAlignment w:val="auto"/>
        <w:rPr>
          <w:rFonts w:eastAsia="黑体"/>
          <w:sz w:val="32"/>
          <w:szCs w:val="32"/>
        </w:rPr>
      </w:pPr>
      <w:r>
        <w:rPr>
          <w:rFonts w:eastAsia="Times New Roman"/>
          <w:sz w:val="32"/>
          <w:szCs w:val="32"/>
        </w:rPr>
        <w:t xml:space="preserve">  </w:t>
      </w:r>
      <w:r>
        <w:rPr>
          <w:rFonts w:ascii="黑体" w:hAnsi="黑体" w:cs="黑体" w:eastAsia="黑体"/>
          <w:sz w:val="32"/>
          <w:szCs w:val="32"/>
        </w:rPr>
        <w:t>一、深入实施就业优先战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建立转型发展与扩大就业联动机制。</w:t>
      </w:r>
      <w:r>
        <w:rPr>
          <w:rFonts w:ascii="仿宋_GB2312" w:hAnsi="仿宋_GB2312" w:cs="仿宋_GB2312" w:eastAsia="仿宋_GB2312"/>
          <w:sz w:val="32"/>
          <w:szCs w:val="32"/>
        </w:rPr>
        <w:t>大力实施就业优先战略，建立转型发展与扩大就业联动机制，把市场就业导向、经济转型升级和就业紧密结合，相互促进、相辅相成；建立健全公共投入和重大项目拉动就业评估机制，在开展政府投资和重大项目认证时，把就业岗位增加作为重要内容，明确吸纳就业的具体要求、数量及岗位安排，实现经济发展和扩大就业良性互动。不断加大对“三农”、小微企业、三产服务企业的信贷投放，促进经济企稳向好，确保就业稳定。（区发改局、区工信局、区财政局、区商务局、区国税局、区地税局、王益区信用联社。列第一位者为牵头单位，下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促进产业结构调整与释放就业空间协同推进。</w:t>
      </w:r>
      <w:r>
        <w:rPr>
          <w:rFonts w:ascii="仿宋_GB2312" w:hAnsi="仿宋_GB2312" w:cs="仿宋_GB2312" w:eastAsia="仿宋_GB2312"/>
          <w:sz w:val="32"/>
          <w:szCs w:val="32"/>
        </w:rPr>
        <w:t>不断优化发展环境，着力打造现代建材、纺织服装优势传统产业的升级版，稳定就业规模；鼓励发展就业容量大的优质特色农业、全域旅游、健康服务、物流运输等生活性服务业，扩大三产服务业就业比重；培育陶瓷、装备制造、清洁能源潜力产业，深入挖掘其就业潜力；扩大释放两大园区集聚效应，依托两大园区建设“双创基地”，每个园区至少建成</w:t>
      </w:r>
      <w:r>
        <w:rPr>
          <w:rFonts w:eastAsia="仿宋_GB2312" w:cs="仿宋_GB2312" w:ascii="仿宋_GB2312" w:hAnsi="仿宋_GB2312"/>
          <w:sz w:val="32"/>
          <w:szCs w:val="32"/>
        </w:rPr>
        <w:t>1</w:t>
      </w:r>
      <w:r>
        <w:rPr>
          <w:rFonts w:ascii="仿宋_GB2312" w:hAnsi="仿宋_GB2312" w:cs="仿宋_GB2312" w:eastAsia="仿宋_GB2312"/>
          <w:sz w:val="32"/>
          <w:szCs w:val="32"/>
        </w:rPr>
        <w:t>个“双创基地”，通过“双创基地”带动创新创业、拉动就业；积极引导鼓励劳动者到重点工程、重大项目、重要领域就业。（区发改局、区工信局、区教科体局、区民政局、区财政局、区人社局、区交通局、区卫计局、区市场监管局、区文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充分发挥小微企业吸纳就业主渠道作用。</w:t>
      </w:r>
      <w:r>
        <w:rPr>
          <w:rFonts w:ascii="仿宋_GB2312" w:hAnsi="仿宋_GB2312" w:cs="仿宋_GB2312" w:eastAsia="仿宋_GB2312"/>
          <w:sz w:val="32"/>
          <w:szCs w:val="32"/>
        </w:rPr>
        <w:t>全面落实有关小微企业税收优惠政策，为小微企业发展创造更宽松的环境。对符合条件的小型微利企业，无论采取查账征收方式还是核定征收方式，其年应纳税所得额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含</w:t>
      </w:r>
      <w:r>
        <w:rPr>
          <w:rFonts w:eastAsia="仿宋_GB2312" w:cs="仿宋_GB2312" w:ascii="仿宋_GB2312" w:hAnsi="仿宋_GB2312"/>
          <w:sz w:val="32"/>
          <w:szCs w:val="32"/>
        </w:rPr>
        <w:t>50</w:t>
      </w:r>
      <w:r>
        <w:rPr>
          <w:rFonts w:ascii="仿宋_GB2312" w:hAnsi="仿宋_GB2312" w:cs="仿宋_GB2312" w:eastAsia="仿宋_GB2312"/>
          <w:sz w:val="32"/>
          <w:szCs w:val="32"/>
        </w:rPr>
        <w:t>万元）的，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均可享受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件规定的“其所得按</w:t>
      </w:r>
      <w:r>
        <w:rPr>
          <w:rFonts w:eastAsia="仿宋_GB2312" w:cs="仿宋_GB2312" w:ascii="仿宋_GB2312" w:hAnsi="仿宋_GB2312"/>
          <w:sz w:val="32"/>
          <w:szCs w:val="32"/>
        </w:rPr>
        <w:t>50%</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的政策。不断完善区工业创业创新中心服务功能，加大小微企业创业创新示范基地建设，搭建公共服务示范平台。对初创</w:t>
      </w:r>
      <w:r>
        <w:rPr>
          <w:rFonts w:eastAsia="仿宋_GB2312" w:cs="仿宋_GB2312" w:ascii="仿宋_GB2312" w:hAnsi="仿宋_GB2312"/>
          <w:sz w:val="32"/>
          <w:szCs w:val="32"/>
        </w:rPr>
        <w:t>3</w:t>
      </w:r>
      <w:r>
        <w:rPr>
          <w:rFonts w:ascii="仿宋_GB2312" w:hAnsi="仿宋_GB2312" w:cs="仿宋_GB2312" w:eastAsia="仿宋_GB2312"/>
          <w:sz w:val="32"/>
          <w:szCs w:val="32"/>
        </w:rPr>
        <w:t>年内的优秀小微企业主进行免费创业能力提升培训，并按照规定给予创业培训补贴。对小微企业吸纳劳动者就业并缴纳社会保险的，按规定给予企业吸纳就业政策支持。扶持培育区级小微企业创新研发中心，推行科技创新，实施中小微企业“专精特新”培育行动，鼓励科技成果向小微企业转移，支持小微企业协同创新。（区工信局、区发改局、区教科体局、区财政局、区人社局、区国税局、区地税局、区金融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支持新兴业态发展。</w:t>
      </w:r>
      <w:r>
        <w:rPr>
          <w:rFonts w:ascii="仿宋_GB2312" w:hAnsi="仿宋_GB2312" w:cs="仿宋_GB2312" w:eastAsia="仿宋_GB2312"/>
          <w:sz w:val="32"/>
          <w:szCs w:val="32"/>
        </w:rPr>
        <w:t>着力推动移动互联网、大数据、云计算等新一代信息技术应用产业发展，鼓励企业加强技术集成和商业模式创新，鼓励各类群体利用新模式、新技术、新方法在互联网</w:t>
      </w:r>
      <w:r>
        <w:rPr>
          <w:rFonts w:eastAsia="仿宋_GB2312" w:cs="仿宋_GB2312" w:ascii="仿宋_GB2312" w:hAnsi="仿宋_GB2312"/>
          <w:sz w:val="32"/>
          <w:szCs w:val="32"/>
        </w:rPr>
        <w:t>+</w:t>
      </w:r>
      <w:r>
        <w:rPr>
          <w:rFonts w:ascii="仿宋_GB2312" w:hAnsi="仿宋_GB2312" w:cs="仿宋_GB2312" w:eastAsia="仿宋_GB2312"/>
          <w:sz w:val="32"/>
          <w:szCs w:val="32"/>
        </w:rPr>
        <w:t>、先进制造业和信息、物流、金融等现代服务业领域创新创业。推动平台经济、众包经济、共享经济快速渗透到经济社会发展各领域。改进新兴业态准入管理，加强事中事后监管，促进新兴业态健康发展。鼓励各类在王益区的金融机构实施适合新兴业态企业的产品设计、授信审批、信用评级、客户准入和利率定价制度，为新兴业态企业发展提供差异化融资支持。鼓励创业创新发展的优惠政策面向新兴业态企业开放，促进科技与产业、技术与成果对接，对初创期科技型企业给予资金支持。财政、信贷等优惠政策向符合条件的新兴业态企业倾斜。优先将新兴业态企业产品和服务纳入政府集中采购目录，相关部门带头购买新兴业态企业产品和服务。（区发改局、区工信局、区教科体局、区财政局、区商务局、区市场监管局、区金融办、王益区信用联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完善用工和社会保障等制度。</w:t>
      </w:r>
      <w:r>
        <w:rPr>
          <w:rFonts w:ascii="仿宋_GB2312" w:hAnsi="仿宋_GB2312" w:cs="仿宋_GB2312" w:eastAsia="仿宋_GB2312"/>
          <w:sz w:val="32"/>
          <w:szCs w:val="32"/>
        </w:rPr>
        <w:t>支持劳动者多元化就业，企业要依法为签订劳动合同的从业者参加职工社会保险，按规定享受企业吸纳就业扶持相关政策。新就业形态从业者可按灵活就业人员身份参加养老、医疗保险和缴纳住房公积金。积极探索适应灵活就业人员的失业、工伤保险保障方式，符合条件的可享受灵活就业、自主创业扶持政策。提升社会保障管理和服务水平，拓展城镇企业职工基本养老保险网上经办服务平台功能，为新就业形态从业者参保及转移接续提供便利。（区人社局、区财政局、区养老经办中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二、鼓励创业带动就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优化创业生态环境。</w:t>
      </w:r>
      <w:r>
        <w:rPr>
          <w:rFonts w:ascii="仿宋_GB2312" w:hAnsi="仿宋_GB2312" w:cs="仿宋_GB2312" w:eastAsia="仿宋_GB2312"/>
          <w:sz w:val="32"/>
          <w:szCs w:val="32"/>
        </w:rPr>
        <w:t>持续推进“双创”，全面落实创业扶持政策，深入推进简政放权、放管结合、优化服务改革。实行登记注册全程电子化，精简群众办事创业的各类证明和办理环节，全面推行“不见面审批”服务。推动企业“多证合一、多项联办”，实施个体工商户“两证整合”。组建区创业导师团队，组织拥有丰富经验和创业资源的企业家、天使投资人和专家学者担任创业导师，定期对创业者开展创业指导和创业服务。鼓励和吸引创业项目和团队来王益发展，享受王益区招商引资有关优惠政策。（区市场监管局、区发改局、区人社局、区招商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提升创业孵化能力。</w:t>
      </w:r>
      <w:r>
        <w:rPr>
          <w:rFonts w:ascii="仿宋_GB2312" w:hAnsi="仿宋_GB2312" w:cs="仿宋_GB2312" w:eastAsia="仿宋_GB2312"/>
          <w:sz w:val="32"/>
          <w:szCs w:val="32"/>
        </w:rPr>
        <w:t>多渠道多形式建设创业孵化基地、农民工返乡创业园、众创空间等新型创业平台，鼓励龙头骨干企业（单位）围绕主营业务，建设创业孵化基地，提升创业孵化能力，提供个性化、差异化、精细化创业服务。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建设</w:t>
      </w:r>
      <w:r>
        <w:rPr>
          <w:rFonts w:eastAsia="仿宋_GB2312" w:cs="仿宋_GB2312" w:ascii="仿宋_GB2312" w:hAnsi="仿宋_GB2312"/>
          <w:sz w:val="32"/>
          <w:szCs w:val="32"/>
        </w:rPr>
        <w:t>5-8</w:t>
      </w:r>
      <w:r>
        <w:rPr>
          <w:rFonts w:ascii="仿宋_GB2312" w:hAnsi="仿宋_GB2312" w:cs="仿宋_GB2312" w:eastAsia="仿宋_GB2312"/>
          <w:sz w:val="32"/>
          <w:szCs w:val="32"/>
        </w:rPr>
        <w:t>个区级创业孵化示范基地，并争取培育建设</w:t>
      </w:r>
      <w:r>
        <w:rPr>
          <w:rFonts w:eastAsia="仿宋_GB2312" w:cs="仿宋_GB2312" w:ascii="仿宋_GB2312" w:hAnsi="仿宋_GB2312"/>
          <w:sz w:val="32"/>
          <w:szCs w:val="32"/>
        </w:rPr>
        <w:t>5</w:t>
      </w:r>
      <w:r>
        <w:rPr>
          <w:rFonts w:ascii="仿宋_GB2312" w:hAnsi="仿宋_GB2312" w:cs="仿宋_GB2312" w:eastAsia="仿宋_GB2312"/>
          <w:sz w:val="32"/>
          <w:szCs w:val="32"/>
        </w:rPr>
        <w:t>个市级创业孵化基地。根据当期孵化成功创业实体数量和吸纳就业人数，给予不低于</w:t>
      </w:r>
      <w:r>
        <w:rPr>
          <w:rFonts w:eastAsia="仿宋_GB2312" w:cs="仿宋_GB2312" w:ascii="仿宋_GB2312" w:hAnsi="仿宋_GB2312"/>
          <w:sz w:val="32"/>
          <w:szCs w:val="32"/>
        </w:rPr>
        <w:t>20</w:t>
      </w:r>
      <w:r>
        <w:rPr>
          <w:rFonts w:ascii="仿宋_GB2312" w:hAnsi="仿宋_GB2312" w:cs="仿宋_GB2312" w:eastAsia="仿宋_GB2312"/>
          <w:sz w:val="32"/>
          <w:szCs w:val="32"/>
        </w:rPr>
        <w:t>万元的创业孵化项目补贴，对被认定为省级、市级创业孵化示范基地的，再给予一次性创业孵化奖补资金。鼓励社会机构将老旧商业设施、仓储设施、闲置楼宇、过剩商业地产转为创业孵化基地，加快培育创新工厂、众创空间、科技企业创新孵化器和创业孵化基地，将创业创新基地和各类创业园区纳入创业孵化基地优惠政策范围。入驻基地创业的企业和个人，优先享受创业担保贷款、小微企业贴息、创业培训等就业优惠政策。对确有需要的创业企业和创业者，公共创业孵化基地可延长一年孵化周期。（区人社局、区发改局、区教科体局、区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拓宽创业融资渠道。</w:t>
      </w:r>
      <w:r>
        <w:rPr>
          <w:rFonts w:ascii="仿宋_GB2312" w:hAnsi="仿宋_GB2312" w:cs="仿宋_GB2312" w:eastAsia="仿宋_GB2312"/>
          <w:sz w:val="32"/>
          <w:szCs w:val="32"/>
        </w:rPr>
        <w:t>落实创业担保贷款政策，降低创业者贷款门槛。进一步加大“信用乡村”建设范围，我区创新试点开展“信用社区”建设。免除或降低孵化基地、“信用乡村”和“信用社区”等创业者的反担保手续，为城乡创业者提供宽松的资金支持。制定创业担保贷款合作机构的考核管理办法。建立健全创业担保贷款担保基金的长效补充机制和风险补偿机制，并按比例列入财政预算。加强就业创业扶贫工作，建档立卡贫困户创业资金短缺的，创业贷款担保基金可提供融资担保服务。同时积极促进创业投资、互联网金融等各类投资规范发展。（区人社局、区发改局、区财政局、区金融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强化财税政策支持。</w:t>
      </w:r>
      <w:r>
        <w:rPr>
          <w:rFonts w:ascii="仿宋_GB2312" w:hAnsi="仿宋_GB2312" w:cs="仿宋_GB2312" w:eastAsia="仿宋_GB2312"/>
          <w:sz w:val="32"/>
          <w:szCs w:val="32"/>
        </w:rPr>
        <w:t>继续实施支持和促进重点群体创业就业的各项财税政策。自主创业失败的就业困难人员、高校毕业生，享受社会保险补贴距补贴期满不足</w:t>
      </w:r>
      <w:r>
        <w:rPr>
          <w:rFonts w:eastAsia="仿宋_GB2312" w:cs="仿宋_GB2312" w:ascii="仿宋_GB2312" w:hAnsi="仿宋_GB2312"/>
          <w:sz w:val="32"/>
          <w:szCs w:val="32"/>
        </w:rPr>
        <w:t>1</w:t>
      </w:r>
      <w:r>
        <w:rPr>
          <w:rFonts w:ascii="仿宋_GB2312" w:hAnsi="仿宋_GB2312" w:cs="仿宋_GB2312" w:eastAsia="仿宋_GB2312"/>
          <w:sz w:val="32"/>
          <w:szCs w:val="32"/>
        </w:rPr>
        <w:t>年或超过补贴期限的，可再享受</w:t>
      </w:r>
      <w:r>
        <w:rPr>
          <w:rFonts w:eastAsia="仿宋_GB2312" w:cs="仿宋_GB2312" w:ascii="仿宋_GB2312" w:hAnsi="仿宋_GB2312"/>
          <w:sz w:val="32"/>
          <w:szCs w:val="32"/>
        </w:rPr>
        <w:t>1</w:t>
      </w:r>
      <w:r>
        <w:rPr>
          <w:rFonts w:ascii="仿宋_GB2312" w:hAnsi="仿宋_GB2312" w:cs="仿宋_GB2312" w:eastAsia="仿宋_GB2312"/>
          <w:sz w:val="32"/>
          <w:szCs w:val="32"/>
        </w:rPr>
        <w:t>年期限的社会保险补贴，营造鼓励创业的社会氛围。对在高附加值产业创业的劳动者，创业扶持政策给予倾斜。（区财政局、区人社局、区国税局、区地税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三、促进重点群体多渠道就业创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精准推进就业扶贫。</w:t>
      </w:r>
      <w:r>
        <w:rPr>
          <w:rFonts w:ascii="仿宋_GB2312" w:hAnsi="仿宋_GB2312" w:cs="仿宋_GB2312" w:eastAsia="仿宋_GB2312"/>
          <w:sz w:val="32"/>
          <w:szCs w:val="32"/>
        </w:rPr>
        <w:t>将就业扶贫作为脱贫攻坚和就业工作的重中之重，加大政策和资金支持力度，以转移就业、扶持创业、技能培训为重点，深入实施就业扶贫工程，确保建档立卡贫困家庭中有劳动能力和就业愿望的成员至少</w:t>
      </w:r>
      <w:r>
        <w:rPr>
          <w:rFonts w:eastAsia="仿宋_GB2312" w:cs="仿宋_GB2312" w:ascii="仿宋_GB2312" w:hAnsi="仿宋_GB2312"/>
          <w:sz w:val="32"/>
          <w:szCs w:val="32"/>
        </w:rPr>
        <w:t>1</w:t>
      </w:r>
      <w:r>
        <w:rPr>
          <w:rFonts w:ascii="仿宋_GB2312" w:hAnsi="仿宋_GB2312" w:cs="仿宋_GB2312" w:eastAsia="仿宋_GB2312"/>
          <w:sz w:val="32"/>
          <w:szCs w:val="32"/>
        </w:rPr>
        <w:t>人稳定就业。鼓励企业吸纳贫困家庭劳动力就业，按规定落实社会保险补贴，同时享受企业吸纳就业补贴。以支持农村专业合作社发展、培育建设就业扶贫基地、开发公益岗位和提升职业培训实效为重点，精准扶持贫困劳动力就业创业。鼓励建设“社区工厂”和“扶贫车间”，“社区工厂”每吸纳一个贫困劳动力就业、且签订不低于一年期限劳动合同的，给予</w:t>
      </w:r>
      <w:r>
        <w:rPr>
          <w:rFonts w:eastAsia="仿宋_GB2312" w:cs="仿宋_GB2312" w:ascii="仿宋_GB2312" w:hAnsi="仿宋_GB2312"/>
          <w:sz w:val="32"/>
          <w:szCs w:val="32"/>
        </w:rPr>
        <w:t>1000</w:t>
      </w:r>
      <w:r>
        <w:rPr>
          <w:rFonts w:ascii="仿宋_GB2312" w:hAnsi="仿宋_GB2312" w:cs="仿宋_GB2312" w:eastAsia="仿宋_GB2312"/>
          <w:sz w:val="32"/>
          <w:szCs w:val="32"/>
        </w:rPr>
        <w:t>元的一次性岗位补贴。“扶贫车间”安置贫困劳动力</w:t>
      </w:r>
      <w:r>
        <w:rPr>
          <w:rFonts w:eastAsia="仿宋_GB2312" w:cs="仿宋_GB2312" w:ascii="仿宋_GB2312" w:hAnsi="仿宋_GB2312"/>
          <w:sz w:val="32"/>
          <w:szCs w:val="32"/>
        </w:rPr>
        <w:t>6</w:t>
      </w:r>
      <w:r>
        <w:rPr>
          <w:rFonts w:ascii="仿宋_GB2312" w:hAnsi="仿宋_GB2312" w:cs="仿宋_GB2312" w:eastAsia="仿宋_GB2312"/>
          <w:sz w:val="32"/>
          <w:szCs w:val="32"/>
        </w:rPr>
        <w:t>名以上，且稳定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给予水电场地租金的</w:t>
      </w:r>
      <w:r>
        <w:rPr>
          <w:rFonts w:eastAsia="仿宋_GB2312" w:cs="仿宋_GB2312" w:ascii="仿宋_GB2312" w:hAnsi="仿宋_GB2312"/>
          <w:sz w:val="32"/>
          <w:szCs w:val="32"/>
        </w:rPr>
        <w:t>50%</w:t>
      </w:r>
      <w:r>
        <w:rPr>
          <w:rFonts w:ascii="仿宋_GB2312" w:hAnsi="仿宋_GB2312" w:cs="仿宋_GB2312" w:eastAsia="仿宋_GB2312"/>
          <w:sz w:val="32"/>
          <w:szCs w:val="32"/>
        </w:rPr>
        <w:t>补贴。（区人社局、区财政局、区扶贫局、区农林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一）开辟高校毕业生就业创业绿色通道。</w:t>
      </w:r>
      <w:r>
        <w:rPr>
          <w:rFonts w:ascii="仿宋_GB2312" w:hAnsi="仿宋_GB2312" w:cs="仿宋_GB2312" w:eastAsia="仿宋_GB2312"/>
          <w:sz w:val="32"/>
          <w:szCs w:val="32"/>
        </w:rPr>
        <w:t>组织实施农村教师特岗计划、志愿服务西部计划等基层项目，引导鼓励高校毕业生到城乡基层、中小微企业就业。鼓励大学生应征入伍，按照规定落实好有关优抚安置政策，支持退役大学生士兵读研深造。在校或者毕业不满两年的大学生自主创办社会服务机构且属于公益慈善类和城乡社区服务类的，可向区登记管理机关申请直接登记，受理机关应减免开办资金，优先安排创业实训。对有培训意愿的未就业高校毕业生，开展以定向培训为主的就业技能培训和创业能力培训，按照规定给予培训补贴。合理上报机关事业单位考录（招聘）和高校毕业生基层服务项目招募时间，创造条件帮助高校毕业生离校前确定就业岗位。各类用人单位均可接收高校毕业生见习，按规定享受就业见习补贴，对于见习结束留用率不低于</w:t>
      </w:r>
      <w:r>
        <w:rPr>
          <w:rFonts w:eastAsia="仿宋_GB2312" w:cs="仿宋_GB2312" w:ascii="仿宋_GB2312" w:hAnsi="仿宋_GB2312"/>
          <w:sz w:val="32"/>
          <w:szCs w:val="32"/>
        </w:rPr>
        <w:t>50%</w:t>
      </w:r>
      <w:r>
        <w:rPr>
          <w:rFonts w:ascii="仿宋_GB2312" w:hAnsi="仿宋_GB2312" w:cs="仿宋_GB2312" w:eastAsia="仿宋_GB2312"/>
          <w:sz w:val="32"/>
          <w:szCs w:val="32"/>
        </w:rPr>
        <w:t>的用人单位，给予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的一次性见习留用补贴。将特困救助家庭、残疾人家庭、建档立卡贫困家庭毕业生纳入求职创业补贴范围。大力引进人才，给予人才奖励补贴和生活保障待遇，完善落实各类人才在城市落户政策，强化项目聚才、社团荐才、专场招才、中介服务、以才（团队）引才等多渠道引才方式，促进高校毕业生等各类人才来王益就业创业。（区人社局、区教科体局、公安王益分局、区财政局、区民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二）大力扶持转移就业创业。</w:t>
      </w:r>
      <w:r>
        <w:rPr>
          <w:rFonts w:ascii="仿宋_GB2312" w:hAnsi="仿宋_GB2312" w:cs="仿宋_GB2312" w:eastAsia="仿宋_GB2312"/>
          <w:sz w:val="32"/>
          <w:szCs w:val="32"/>
        </w:rPr>
        <w:t>推动农村劳动力有序外出就业，培育民营人力资源服务机构并加大对民营人力资源服务机构的扶持力度，设立</w:t>
      </w:r>
      <w:r>
        <w:rPr>
          <w:rFonts w:eastAsia="仿宋_GB2312" w:cs="仿宋_GB2312" w:ascii="仿宋_GB2312" w:hAnsi="仿宋_GB2312"/>
          <w:sz w:val="32"/>
          <w:szCs w:val="32"/>
        </w:rPr>
        <w:t>1-2</w:t>
      </w:r>
      <w:r>
        <w:rPr>
          <w:rFonts w:ascii="仿宋_GB2312" w:hAnsi="仿宋_GB2312" w:cs="仿宋_GB2312" w:eastAsia="仿宋_GB2312"/>
          <w:sz w:val="32"/>
          <w:szCs w:val="32"/>
        </w:rPr>
        <w:t>家民营人力资源服务机构。推广劳务经纪人制度，开展有计划有组织劳务输出，按扶持政策给予职业介绍补贴，有效加强与外省市劳务协作，对省内和跨省务工的建档立卡贫困劳动力每人每年可按照有关规定享受一次交通补贴。组织和引导农民工在生产性服务业和生活性服务业领域实现转移就业。加快黄堡重点示范镇产业发展步伐，通过重点镇建设吸纳更多的农村劳动力实现就地就近转移就业。深入实施农民创业示范工程，促进农民工返乡创业。大力发展农民合作社、种养大户、家庭农场、家庭服务业、建筑业小微作业企业、“社区工厂”等生产经营主体。进一步提升农民工返乡创业园等创业载体的孵化功能，引导农民工在农林产品加工、旅游景区服务、休闲观光农业、农业生产性服务等领域创业，特别是围绕我区全域旅游项目，鼓励农民工在</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景区返乡创业。切实做好返乡人员社会保险的转移接续工作，加强对返乡人员的实名动态管理，为返乡人员就业、创业、置业提供保障。根据农村劳动力地域分布，就近就地开展形式灵活多样的针对性培训，提高培训的实效性。创新培训内容和方式，推进职业培训对新生代农民工全覆盖，引导新生代农民工到以“互联网</w:t>
      </w:r>
      <w:r>
        <w:rPr>
          <w:rFonts w:eastAsia="仿宋_GB2312" w:cs="仿宋_GB2312" w:ascii="仿宋_GB2312" w:hAnsi="仿宋_GB2312"/>
          <w:sz w:val="32"/>
          <w:szCs w:val="32"/>
        </w:rPr>
        <w:t>+”</w:t>
      </w:r>
      <w:r>
        <w:rPr>
          <w:rFonts w:ascii="仿宋_GB2312" w:hAnsi="仿宋_GB2312" w:cs="仿宋_GB2312" w:eastAsia="仿宋_GB2312"/>
          <w:sz w:val="32"/>
          <w:szCs w:val="32"/>
        </w:rPr>
        <w:t>为代表的新产业、新业态就业创业。（区人社局、区发改局、区工信局、区商务局、区财政局、区农林局、区文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三）积极促进退役军人就业创业。</w:t>
      </w:r>
      <w:r>
        <w:rPr>
          <w:rFonts w:ascii="仿宋_GB2312" w:hAnsi="仿宋_GB2312" w:cs="仿宋_GB2312" w:eastAsia="仿宋_GB2312"/>
          <w:sz w:val="32"/>
          <w:szCs w:val="32"/>
        </w:rPr>
        <w:t>认真做好军队转业干部安置工作，落实自主择业军队转业干部就业创业、军人随军家属就业安置等政策。加大退役士兵安置工作力度，对符合政府安置工作条件的，妥善安置。将符合条件的退役士兵纳入免费职业技能培训范围，鼓励区内培训机构联合企业开展定向培训。各级公共就业服务机构要将退役军人，特别是政府安排工作岗位后再次失业的退役士兵列入就业服务重点对象，根据其技能水平和求职诉求，有针对性地提供公共就业服务。（区人社局、区民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四、进一步深化教育培训改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四）加快建设创新创业基地。</w:t>
      </w:r>
      <w:r>
        <w:rPr>
          <w:rFonts w:ascii="仿宋_GB2312" w:hAnsi="仿宋_GB2312" w:cs="仿宋_GB2312" w:eastAsia="仿宋_GB2312"/>
          <w:sz w:val="32"/>
          <w:szCs w:val="32"/>
        </w:rPr>
        <w:t>依托铜川工业技术学院师资及设备资源，推动学校建设创业园区，并与我区各类创业园区有效对接，打造区校共建的创新创业基地，享受创业孵化基地相关补贴政策。鼓励引导学生参加创业实践活动，将创新创业教育融入人才培养全过程。（区人社局、区教科体局、区发改局、区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五）创新职业教育培训机制。</w:t>
      </w:r>
      <w:r>
        <w:rPr>
          <w:rFonts w:ascii="仿宋_GB2312" w:hAnsi="仿宋_GB2312" w:cs="仿宋_GB2312" w:eastAsia="仿宋_GB2312"/>
          <w:sz w:val="32"/>
          <w:szCs w:val="32"/>
        </w:rPr>
        <w:t>根据我区经济社会发展需要，结合两大园区主导产业及企业技能人才的需求，统筹区域职业教育，精准对接产业发展需求，精确契合受教育者需求，大规模开展职业培训。坚持以服务为宗旨、以就业为导向，不断提高铜川工业技术学院在校生的技能水平和教育质量。加强铜川工业技术学院与区内骨干企业的合作，不断深化校企合作、校校合作，对企业急需的技能人才，开展精准培训。支持校企共建共享生产性实训基地，广泛开展岗位练兵、技术比武、技能竞赛、师徒帮教等活动。进一步做好</w:t>
      </w:r>
      <w:r>
        <w:rPr>
          <w:rFonts w:ascii="仿宋_GB2312" w:hAnsi="仿宋_GB2312" w:cs="仿宋_GB2312" w:eastAsia="仿宋_GB2312"/>
          <w:sz w:val="32"/>
          <w:szCs w:val="32"/>
          <w:lang w:eastAsia="zh-CN"/>
        </w:rPr>
        <w:t>招商引资重点</w:t>
      </w:r>
      <w:r>
        <w:rPr>
          <w:rFonts w:ascii="仿宋_GB2312" w:hAnsi="仿宋_GB2312" w:cs="仿宋_GB2312" w:eastAsia="仿宋_GB2312"/>
          <w:sz w:val="32"/>
          <w:szCs w:val="32"/>
        </w:rPr>
        <w:t>企业的职工岗前培训，使新录用工人技能水平和综合素质得到提升。足额提取、合理使用企业职工教育经费，加强企业职工在职培训。健全技能人才多元化评价机制，用人单位聘用的高级工、技师、高级技师可比照相应层级工程技术人员享受同等待遇。（区人社局、区教科体局、区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六）完善职业培训补贴政策。</w:t>
      </w:r>
      <w:r>
        <w:rPr>
          <w:rFonts w:ascii="仿宋_GB2312" w:hAnsi="仿宋_GB2312" w:cs="仿宋_GB2312" w:eastAsia="仿宋_GB2312"/>
          <w:sz w:val="32"/>
          <w:szCs w:val="32"/>
        </w:rPr>
        <w:t>培训补贴与培训效果、促进就业效果相挂钩，完善补贴标准，简化审核流程。充分运用职业培训补贴，支持优质培训机构创新培训模式，深入推广依托专业合作社就近就地培训的“郗家塬职业技能培训模式”，建立村级培训平台，打造职业培训网格体</w:t>
      </w:r>
      <w:r>
        <w:rPr>
          <w:rFonts w:ascii="仿宋_GB2312" w:hAnsi="仿宋_GB2312" w:cs="仿宋_GB2312" w:eastAsia="仿宋_GB2312"/>
          <w:sz w:val="30"/>
          <w:szCs w:val="30"/>
        </w:rPr>
        <w:t>系，</w:t>
      </w:r>
      <w:r>
        <w:rPr>
          <w:rFonts w:ascii="仿宋_GB2312" w:hAnsi="仿宋_GB2312" w:cs="仿宋_GB2312" w:eastAsia="仿宋_GB2312"/>
          <w:sz w:val="32"/>
          <w:szCs w:val="32"/>
        </w:rPr>
        <w:t>有效提高技能培训的针对性和实用性。开发针对不同创业群体、创业活动不同阶段特点的创业培训项目。组织并推广使用职业培训包，将职业标准、教学内容、教学方式、教材、师资、实训、考核等内容规范化、标准化。强化培训考核，推进职业培训供给侧改革，建立健全就业导向和培训过程监控相结合的质量监管模式，选择培训能力强、培训质量优的机构开展培训，集中优势资源，形成培训合力，努力实现优质、高效、精准的职业培训供给。参加失业保险企业职工可按规定享受技能提升补贴。（区人社局、区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五、加快推进公共服务均等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七）完善公共就业创业服务机构建设。</w:t>
      </w:r>
      <w:r>
        <w:rPr>
          <w:rFonts w:ascii="仿宋_GB2312" w:hAnsi="仿宋_GB2312" w:cs="仿宋_GB2312" w:eastAsia="仿宋_GB2312"/>
          <w:sz w:val="32"/>
          <w:szCs w:val="32"/>
        </w:rPr>
        <w:t>着力推进公共就业创业服务专业化，建立公益性创业孵化中心，完善服务功能，细化服务标准和流程，根据不同群体，提供个性化、精细化、专业化的职业指导、就业服务和用工指导。优化基层就业服务力量，建立社区网格员和行政村就业扶贫信息员定期培训、持证上岗、定期考核制度。（区人社局、区政府办、区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八）提升公共就业创业服务水平。</w:t>
      </w:r>
      <w:r>
        <w:rPr>
          <w:rFonts w:ascii="仿宋_GB2312" w:hAnsi="仿宋_GB2312" w:cs="仿宋_GB2312" w:eastAsia="仿宋_GB2312"/>
          <w:sz w:val="32"/>
          <w:szCs w:val="32"/>
        </w:rPr>
        <w:t>支持政府购买社会服务，为劳动者提供职业指导、创业指导、信息咨询等专业化服务。充分运用就业创业服务补贴政策，扩大服务供给，提升服务专业化水平。推进社保卡与就业创业证“卡证合一”工作，逐步实现社会保障卡在公共就业服务领域的应用。加强公共就业创业服务信息化建设，建立人社、财政、教育、市场监管、公安、税务等部门信息共享机制，加快实现就业管理服务的全程信息化。扩大服务对象自助服务范围，构建以自助式</w:t>
      </w:r>
      <w:r>
        <w:rPr>
          <w:rFonts w:eastAsia="仿宋_GB2312" w:cs="仿宋_GB2312" w:ascii="仿宋_GB2312" w:hAnsi="仿宋_GB2312"/>
          <w:sz w:val="32"/>
          <w:szCs w:val="32"/>
        </w:rPr>
        <w:t>e</w:t>
      </w:r>
      <w:r>
        <w:rPr>
          <w:rFonts w:ascii="仿宋_GB2312" w:hAnsi="仿宋_GB2312" w:cs="仿宋_GB2312" w:eastAsia="仿宋_GB2312"/>
          <w:sz w:val="32"/>
          <w:szCs w:val="32"/>
        </w:rPr>
        <w:t>支付为核心，微信平台、移动终端等多种服务渠道为补充，利用高效便捷的“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就业创业服务网上平台，实现就业创业服务全程信息化。（区人社局、区财政局、区教科体局、区市场监管局、公安王益分局、区国税局、区地税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九）继续完善就业援助长效机制。</w:t>
      </w:r>
      <w:r>
        <w:rPr>
          <w:rFonts w:ascii="仿宋_GB2312" w:hAnsi="仿宋_GB2312" w:cs="仿宋_GB2312" w:eastAsia="仿宋_GB2312"/>
          <w:sz w:val="32"/>
          <w:szCs w:val="32"/>
        </w:rPr>
        <w:t>全面落实各项就业扶持政策，促进转型发展期间失业人员再就业。强化就业困难人员实名制动态管理，突出分类帮扶。公益性岗位政策优先覆盖新产生的就业困难人员，完善落实就业困难人员享受公益性岗位补贴政策期满退出办法，做好退出人员的政策衔接和就业服务。加强社会保障与就业联动，对实现就业或接受扶贫开发项目取得收入尚不稳定，且己不符合最低生活保障条件的最低生活保障家庭实行“渐退帮扶”政策。城镇居民可按原政策给予</w:t>
      </w:r>
      <w:r>
        <w:rPr>
          <w:rFonts w:eastAsia="仿宋_GB2312" w:cs="仿宋_GB2312" w:ascii="仿宋_GB2312" w:hAnsi="仿宋_GB2312"/>
          <w:sz w:val="32"/>
          <w:szCs w:val="32"/>
        </w:rPr>
        <w:t>6</w:t>
      </w:r>
      <w:r>
        <w:rPr>
          <w:rFonts w:ascii="仿宋_GB2312" w:hAnsi="仿宋_GB2312" w:cs="仿宋_GB2312" w:eastAsia="仿宋_GB2312"/>
          <w:sz w:val="32"/>
          <w:szCs w:val="32"/>
        </w:rPr>
        <w:t>个月的最低生活保障，农村居民可按原政策给予</w:t>
      </w:r>
      <w:r>
        <w:rPr>
          <w:rFonts w:eastAsia="仿宋_GB2312" w:cs="仿宋_GB2312" w:ascii="仿宋_GB2312" w:hAnsi="仿宋_GB2312"/>
          <w:sz w:val="32"/>
          <w:szCs w:val="32"/>
        </w:rPr>
        <w:t>12</w:t>
      </w:r>
      <w:r>
        <w:rPr>
          <w:rFonts w:ascii="仿宋_GB2312" w:hAnsi="仿宋_GB2312" w:cs="仿宋_GB2312" w:eastAsia="仿宋_GB2312"/>
          <w:sz w:val="32"/>
          <w:szCs w:val="32"/>
        </w:rPr>
        <w:t>个月的最低生活保障，残疾人最低生活保障家庭在此基础上可适度延长。（区人社局、区民政局、区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规范和加强人力资源市场建设。</w:t>
      </w:r>
      <w:r>
        <w:rPr>
          <w:rFonts w:ascii="仿宋_GB2312" w:hAnsi="仿宋_GB2312" w:cs="仿宋_GB2312" w:eastAsia="仿宋_GB2312"/>
          <w:sz w:val="32"/>
          <w:szCs w:val="32"/>
        </w:rPr>
        <w:t>加快建立统一规范的人力资源市场，鼓励人力资源服务企业发展，大力推动人力资源聚集和产业链条优化，促进人才聚集，优化人力资源配置培育，壮大人力资源服务产业。合理上报考录招聘计划，严格落实政策，营造公开、公平、公正的竞争环境。简化劳动者求职手续，健全完善入职定点体检和体检结果互认机制，降低劳动者求职成本。创新规范监管方式，开展人力资源市场诚信体系和标准体系建设，加大劳动监察执法力度，及时纠正招聘过程中的歧视、限制及欺诈行为。（区人社局、区卫计局、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六、认真履行政府促进就业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一）强化政府责任。</w:t>
      </w:r>
      <w:r>
        <w:rPr>
          <w:rFonts w:ascii="仿宋_GB2312" w:hAnsi="仿宋_GB2312" w:cs="仿宋_GB2312" w:eastAsia="仿宋_GB2312"/>
          <w:sz w:val="32"/>
          <w:szCs w:val="32"/>
        </w:rPr>
        <w:t>各级各部门要切实履行政府促进就业职责，各部门主要负责同志为本单位就业工作第一责任人。把就业创业工作摆上重要突出位置，纳入各部门重点工作，层层抓好落实。充分发挥就业工作领导小组作用，推进部门协同，形成工作合力。加强就业资金使用管理和监督，合理安排就业资金支出，提高资金使用效益。大力开展就业创业富民宣传活动，引导社会各界共同关心和支持就业创业工作。（区人社局、区财政局、区文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szCs w:val="32"/>
        </w:rPr>
      </w:pPr>
      <w:r>
        <w:rPr>
          <w:rFonts w:ascii="楷体_GB2312" w:hAnsi="楷体_GB2312" w:cs="楷体_GB2312" w:eastAsia="楷体_GB2312"/>
          <w:sz w:val="32"/>
          <w:szCs w:val="32"/>
        </w:rPr>
        <w:t>（二十二）防范化解失业风险。</w:t>
      </w:r>
      <w:r>
        <w:rPr>
          <w:rFonts w:ascii="仿宋_GB2312" w:hAnsi="仿宋_GB2312" w:cs="仿宋_GB2312" w:eastAsia="仿宋_GB2312"/>
          <w:sz w:val="32"/>
          <w:szCs w:val="32"/>
        </w:rPr>
        <w:t>进一步发挥失业保险功能作用，加强失业动态监测和预警，拓展失业保险金支持企业稳定岗位政策实施范围，降低企业裁员率，预防和化解失业风险。对按时足额缴纳上年失业保险费的企业，按规定享受当年稳岗补贴；对生产经营遇到暂时性困难且存在历史欠费的企业，允许补缴失业保险欠费，给予免收滞纳金并按规定一次性享受稳岗补贴政策。（区人社局、区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三）加强统计监测和形势研判。</w:t>
      </w:r>
      <w:r>
        <w:rPr>
          <w:rFonts w:ascii="仿宋_GB2312" w:hAnsi="仿宋_GB2312" w:cs="仿宋_GB2312" w:eastAsia="仿宋_GB2312"/>
          <w:sz w:val="32"/>
          <w:szCs w:val="32"/>
        </w:rPr>
        <w:t>完善统计监测制度，探索建立新就业形态、劳动者创业等统计监测指标。加强就业数据与宏观经济数据的比对分析，充分利用大数据技术开展就业监测，提高分析研判的科学性、及时性、准确性，为宏观决策、落实完善政策、实施精准服务提供有力支撑。（区统计局、区发改局、区教科体局、区工信局、区商务局、区人社局、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szCs w:val="32"/>
          <w:lang w:eastAsia="zh-CN"/>
        </w:rPr>
      </w:pPr>
      <w:r>
        <w:rPr>
          <w:rFonts w:ascii="楷体_GB2312" w:hAnsi="楷体_GB2312" w:cs="楷体_GB2312" w:eastAsia="楷体_GB2312"/>
          <w:sz w:val="32"/>
          <w:szCs w:val="32"/>
          <w:lang w:eastAsia="zh-CN"/>
        </w:rPr>
        <w:t>（二十四）本实施意见由区人社局负责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部门要结合实际，进一步细化政策措施，抓好贯彻落实，深入推进经济转型与就业转型良性互动，确保新形势下就业形势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048"/>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3575" cy="149225"/>
              <wp:effectExtent l="0" t="0" r="0" b="0"/>
              <wp:wrapNone/>
              <wp:docPr id="2" name="Frame1"/>
              <a:graphic xmlns:a="http://schemas.openxmlformats.org/drawingml/2006/main">
                <a:graphicData uri="http://schemas.microsoft.com/office/word/2010/wordprocessingShape">
                  <wps:wsp>
                    <wps:cNvSpPr txBox="1"/>
                    <wps:spPr>
                      <a:xfrm>
                        <a:off x="0" y="0"/>
                        <a:ext cx="6635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52.25pt;height:11.75pt;mso-wrap-distance-left:9.05pt;mso-wrap-distance-right:0pt;mso-wrap-distance-top:0pt;mso-wrap-distance-bottom:0pt;margin-top:0pt;mso-position-vertical-relative:text;margin-left:390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04:00Z</dcterms:created>
  <dc:creator>微软用户</dc:creator>
  <dc:description/>
  <dc:language>en-US</dc:language>
  <cp:lastModifiedBy>一   一</cp:lastModifiedBy>
  <cp:lastPrinted>2018-03-28T18:31:00Z</cp:lastPrinted>
  <dcterms:modified xsi:type="dcterms:W3CDTF">2019-03-07T03:16:2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