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left"/>
        <w:rPr>
          <w:rFonts w:ascii="仿宋_GB2312" w:hAnsi="仿宋_GB2312" w:eastAsia="仿宋_GB2312" w:cs="仿宋_GB2312"/>
          <w:color w:val="000000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3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王益区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脱贫退出贫困户名单</w:t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0"/>
        <w:gridCol w:w="1440"/>
        <w:gridCol w:w="1440"/>
        <w:gridCol w:w="1080"/>
        <w:gridCol w:w="1443"/>
        <w:gridCol w:w="900"/>
      </w:tblGrid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镇（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行政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致贫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孟姜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史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孟姜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颜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安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韩淑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安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赵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安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吴瑞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安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寻顺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安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郭亚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文明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董茂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文明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石百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身发展动力不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文明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聪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家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韦增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家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梁黑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杨中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玉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镇（街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行政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致贫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和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付善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付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付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杜青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付来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勤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和军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黑池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许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黄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黑池塬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宋增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益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益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宋广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益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军台岭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党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益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军台岭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郭富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身发展动力不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益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塬畔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关铜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家河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家河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纪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因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个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10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5:00Z</dcterms:created>
  <dc:creator>Administrator</dc:creator>
  <dc:description/>
  <cp:keywords/>
  <dc:language>en-US</dc:language>
  <cp:lastModifiedBy>PC</cp:lastModifiedBy>
  <dcterms:modified xsi:type="dcterms:W3CDTF">2019-01-02T02:35:00Z</dcterms:modified>
  <cp:revision>2</cp:revision>
  <dc:subject/>
  <dc:title/>
</cp:coreProperties>
</file>