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18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铜川市王益区民间组织管理局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根据《社会团体登记管理条例》、《民办非企业单位登记管理暂行条例》规定，经对全区各社会组织提交的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年度年检材料进行审核，现将年检情况公告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年检合格的社会组织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6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在法定时间内提交年检材料，且年检材料齐全，定为合格，其中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个社会组织变更法定代表人。</w:t>
      </w:r>
    </w:p>
    <w:tbl>
      <w:tblPr>
        <w:tblW w:w="8521" w:type="dxa"/>
        <w:jc w:val="left"/>
        <w:tblInd w:w="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4485"/>
        <w:gridCol w:w="2190"/>
        <w:gridCol w:w="1246"/>
      </w:tblGrid>
      <w:tr>
        <w:trPr>
          <w:trHeight w:val="5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检合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的社会组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代表人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消费者协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10202MJU456001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亮平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美术家协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10202MJU456028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振社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常家河村苹果协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10202667986007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成军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税务学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1020278697456X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明捷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周家村苹果协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10202567109517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清义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王益乡塬畔村扶贫互助协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10202694943985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阎兴政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王家河镇常家河村扶贫互助协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1020269494402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忠旗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王益乡孙家坳村扶贫互助协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10202694943950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顺朝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黄堡镇罗寨村扶贫互助协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10202694943926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振楼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黄堡镇孟家塬桃产业协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10202MJU456116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  泳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王益乡塬畔村远大蛋鸡协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10202MJU456132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芳莉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王益乡韩塬村富强养鸡协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10202687966687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峰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孟姜女文化学术研究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10202MJU45616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凤岗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作家协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10202MJU456175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转屏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黄堡镇安村扶贫互助协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10202570676002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新民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黄堡镇马村扶贫互助协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1020257067597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舞蹈家协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10202MJU456191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秋红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王益乡军台岭扶贫互助协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10202590276436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喜军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围棋协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10202052124072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明育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民间文艺家协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10202054791485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萧鹏雁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慈善暨扶贫协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10202056910580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荆草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王益乡高塬村秦农养鸡协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10202MJU456239W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阎增强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黄堡镇梁家塬益众机械化病虫害防治协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10202MJU456247P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  琳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黄堡镇罗寨村老年协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10202MJU456255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秋芹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王益街道办高塬村老年协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10202MJU45627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亚军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王益街道办墙下塬村老年协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10202MJU456300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三旺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王益街道办塬畔村老年协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10202MJU456327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东玉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义王文化研究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10202MJU456351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军平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黄堡新村扶贫互助协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10202MJU456386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八保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王益街道办王益村扶贫互助协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10202MJU45639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喜玲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人民调解协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10202MJU45636X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  峰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王家河办王家河村扶贫互助协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10202MJU456378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玉良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王益街道办墙下塬村扶贫互助协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10202MJU456407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小平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王益街道办十里铺村扶贫互助协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10202MJU456415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静平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黄堡镇文明塬村扶贫互助协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10202MJU456423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  涛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羽毛球协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10202MJU456431F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达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变压器厂幼儿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10202559374521F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莉萍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心语幼儿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1020258076886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静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心蕊幼儿园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10202573520126Q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  莉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卓越幼儿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10202586981829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瑜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蓝天幼儿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10202590294650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淑玲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群翔教育中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10202575613967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旭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如亲居家养老服务中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10202052112696W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小琴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金太阳幼儿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10202052101196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春宁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育才幼儿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10202052108320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彩琴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黄堡镇中心蒙氏幼儿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10202580768816W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秀兰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煤机厂幼儿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10202356955211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锐花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雅艺舞蹈体育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10202677919115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  翔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电子商务职业技能培训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10202MJU457506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菲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正兴现代农业技能培训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10202MJU457514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军鹏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士佳电子商务职业技能培训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10202MJU45753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忠平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川康德中医医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10202MJU457549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华东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益民农业技术培训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10202MJU457557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铜利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工业创业创新中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10202MJU457565Q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  波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中小企业服务中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10202305383735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辉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王益街道办宜古村老年协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10202MJU456319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敏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2684" w:firstLine="54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变更法定代表人的社会组织</w:t>
      </w:r>
    </w:p>
    <w:p>
      <w:pPr>
        <w:pStyle w:val="Normal"/>
        <w:widowControl/>
        <w:spacing w:lineRule="atLeast" w:line="375"/>
        <w:jc w:val="center"/>
        <w:rPr>
          <w:rFonts w:ascii="仿宋_GB2312" w:hAnsi="仿宋_GB2312" w:eastAsia="仿宋_GB2312" w:cs="仿宋_GB2312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  <w:lang w:val="en-US" w:eastAsia="zh-CN"/>
        </w:rPr>
      </w:r>
    </w:p>
    <w:tbl>
      <w:tblPr>
        <w:tblW w:w="8790" w:type="dxa"/>
        <w:jc w:val="left"/>
        <w:tblInd w:w="-2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3420"/>
        <w:gridCol w:w="2115"/>
        <w:gridCol w:w="2670"/>
      </w:tblGrid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法定代表人的社会组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事项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个体私营企业协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10202MJU45601X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原法人李晓民变为周小保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书法家协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10202MJU456095B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法人徐崇林变为秦家林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音乐家协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10202059678502F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法人赵养田变为朱满长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篮球协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10202338697802G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法人杨淑珍变为周 杨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红旗街道办红旗社区老年协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10202MJU456263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法人贺占宁变为张 超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周家河村核桃专业技术协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10202MJU45621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法人付建林变为胡存良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体育总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10202563750542J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法人邓辉变为侯素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二、年检不合格的社会组织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在法定年检时间内，报送的年检材料不齐全或未报送年检材料，定为不合格。</w:t>
      </w:r>
    </w:p>
    <w:tbl>
      <w:tblPr>
        <w:tblW w:w="8535" w:type="dxa"/>
        <w:jc w:val="left"/>
        <w:tblInd w:w="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4500"/>
        <w:gridCol w:w="2175"/>
        <w:gridCol w:w="1260"/>
      </w:tblGrid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检不合格的社会组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代表人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乒乓球协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10202MJU4560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亚峰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老年人体育协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10202MJU4561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来贵堂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黄堡镇新村养鸡协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10202MJU456060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祥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夕阳红老年协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10202MJU4563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延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阿斯顿英语学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10202783688496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辉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新苗舞蹈培训中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1020205691256X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玉娥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阳光蒙氏幼儿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10202067942350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芦  杨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三、注销的社会组织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个）</w:t>
      </w:r>
    </w:p>
    <w:tbl>
      <w:tblPr>
        <w:tblW w:w="8535" w:type="dxa"/>
        <w:jc w:val="left"/>
        <w:tblInd w:w="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4455"/>
        <w:gridCol w:w="2205"/>
        <w:gridCol w:w="1275"/>
      </w:tblGrid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的社会组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法定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代表人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王益乡宜古村金凤养鸡协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10202056910636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  虎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王益乡王益村益王花木协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10202MJU456140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彩铃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王益乡北塬用水协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10202563768339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卓利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黄堡镇郝口村扶贫互助协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10202570676096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正平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王益街道办高坪村老年协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10202MJU45628X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东行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王家河街道办圪堵村老年协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10202MJU4562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彦龙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王益街道办川口村老年协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10202MJU4563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小敏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王家河镇王家河村绿园苹果协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102025735245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耀民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王益乡墙下塬村益民养猪协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10202MJU456124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三旺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黄堡镇孟家塬诚信奶牛协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10202786974551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喜行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王家河镇王家河村用水协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10202MJU456087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崇进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四、新登记成立的社会组织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个）</w:t>
      </w:r>
    </w:p>
    <w:tbl>
      <w:tblPr>
        <w:tblW w:w="8550" w:type="dxa"/>
        <w:jc w:val="left"/>
        <w:tblInd w:w="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"/>
        <w:gridCol w:w="4405"/>
        <w:gridCol w:w="2205"/>
        <w:gridCol w:w="1275"/>
      </w:tblGrid>
      <w:tr>
        <w:trPr>
          <w:trHeight w:val="3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登记成立的社会组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法定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代表人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电子商务协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10202MJU45645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向前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女企业家协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10202MJU45644X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俊清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蜂友养蜂协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10202MJU4564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科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诗词学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10202MJU456474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铁成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川平安中西医结合医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10202MJU457573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习英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王益街道办灰堆村第二村卫生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10202MJU457581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爱民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爱尚幼儿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10202MJU45759X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爱梅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童之梦幼儿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10202305590419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贤庭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美伦堡幼儿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10202MJU457602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  河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王益街道办王益村第二村卫生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10202PDY700219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福民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区盛睿职业技能培训学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10202MJU457610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红花</w:t>
            </w:r>
          </w:p>
        </w:tc>
      </w:tr>
    </w:tbl>
    <w:p>
      <w:pPr>
        <w:pStyle w:val="Normal"/>
        <w:widowControl/>
        <w:spacing w:lineRule="atLeast" w:line="375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375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375"/>
        <w:ind w:firstLine="462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1"/>
          <w:szCs w:val="21"/>
        </w:rPr>
        <w:t>铜川市王益区民间组织管理局</w:t>
      </w:r>
    </w:p>
    <w:p>
      <w:pPr>
        <w:pStyle w:val="Normal"/>
        <w:widowControl/>
        <w:spacing w:lineRule="atLeast" w:line="375"/>
        <w:ind w:left="5992" w:hanging="6963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1"/>
          <w:szCs w:val="21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1"/>
          <w:szCs w:val="21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1"/>
          <w:szCs w:val="21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1"/>
          <w:szCs w:val="21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1"/>
          <w:szCs w:val="21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1"/>
          <w:szCs w:val="21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1"/>
          <w:szCs w:val="21"/>
        </w:rPr>
        <w:t>日</w:t>
      </w:r>
    </w:p>
    <w:p>
      <w:pPr>
        <w:pStyle w:val="Normal"/>
        <w:widowControl/>
        <w:spacing w:lineRule="atLeast" w:line="375"/>
        <w:ind w:firstLine="4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29:00Z</dcterms:created>
  <dc:creator>lenovo</dc:creator>
  <dc:description/>
  <dc:language>en-US</dc:language>
  <cp:lastModifiedBy>TCGR</cp:lastModifiedBy>
  <cp:lastPrinted>2018-11-21T09:19:00Z</cp:lastPrinted>
  <dcterms:modified xsi:type="dcterms:W3CDTF">2018-11-21T08:5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