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00"/>
        <w:gridCol w:w="2485"/>
        <w:gridCol w:w="1687"/>
        <w:gridCol w:w="919"/>
        <w:gridCol w:w="825"/>
        <w:gridCol w:w="873"/>
        <w:gridCol w:w="811"/>
      </w:tblGrid>
      <w:tr>
        <w:trPr>
          <w:trHeight w:val="286" w:hRule="atLeast"/>
        </w:trPr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益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农合筹资情况统计表（二）</w:t>
            </w:r>
          </w:p>
        </w:tc>
      </w:tr>
      <w:tr>
        <w:trPr>
          <w:trHeight w:val="465" w:hRule="atLeast"/>
        </w:trPr>
        <w:tc>
          <w:tcPr>
            <w:tcW w:w="8857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286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  （办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堡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河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参合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缴费人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额缴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生全额缴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群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人口                     （除农村特困人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                         （除建档立卡贫困人口外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全丧失劳动能力的重度残疾人  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建档立卡贫困人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除建档立卡贫困人口外） 农村低保对象中的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应缴金额总计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缴费人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人口            （不包括农村特困人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                   （除建档立卡贫困人口外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收金额总计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6:00Z</dcterms:created>
  <dc:creator>有关风月 却无关你我</dc:creator>
  <dc:description/>
  <dc:language>en-US</dc:language>
  <cp:lastModifiedBy>有关风月 却无关你我</cp:lastModifiedBy>
  <dcterms:modified xsi:type="dcterms:W3CDTF">2018-11-28T01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