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花爆竹零售商店安全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2160"/>
        <w:gridCol w:w="1980"/>
        <w:gridCol w:w="2354"/>
      </w:tblGrid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方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</w:tr>
      <w:tr>
        <w:trPr>
          <w:trHeight w:val="18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烟花爆竹零售许可证》、《工商营业执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、许可范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、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铺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施、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备、有效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警示标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火、禁烟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营专柜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烟花爆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销售非法烟花爆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员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检查企业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5:00Z</dcterms:created>
  <dc:creator>AJ</dc:creator>
  <dc:description/>
  <cp:keywords/>
  <dc:language>en-US</dc:language>
  <cp:lastModifiedBy>AJ</cp:lastModifiedBy>
  <dcterms:modified xsi:type="dcterms:W3CDTF">2018-09-10T08:18:00Z</dcterms:modified>
  <cp:revision>4</cp:revision>
  <dc:subject/>
  <dc:title/>
</cp:coreProperties>
</file>