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2233"/>
        <w:rPr/>
      </w:pPr>
      <w:r>
        <w:rPr>
          <w:b/>
          <w:sz w:val="32"/>
          <w:szCs w:val="32"/>
        </w:rPr>
        <w:t>加油加气站安全生产检查表</w:t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sz w:val="30"/>
          <w:szCs w:val="30"/>
        </w:rPr>
        <w:t>受检查单位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地址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39"/>
        <w:gridCol w:w="3176"/>
        <w:gridCol w:w="1534"/>
      </w:tblGrid>
      <w:tr>
        <w:trPr>
          <w:trHeight w:val="68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内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取得危险化学品经营许可证、营业执照，并在有效期内；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负责人、安全管理人员、特种作业人员是否具有相应资格；其它人员是否经单位培训合格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健全安全生产责任制，签订安全生产责任书；是否建立并严格执行相关安全管理制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相应的岗位操作规程（包括装卸、劳动保护用品的佩戴和防火花工具使用等）；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雷检查是否在有效期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卸车场地设罐防静电接地装置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器材是否配备到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进、出口及限速、限高、车道指示等交通安全标志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有醒目的防火、禁止吸烟、禁用移动通讯工具和动用明火等安全警示标志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油站内不种植油性植物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风险分级和双重预防机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人员：</w:t>
      </w:r>
      <w:r>
        <w:rPr>
          <w:rFonts w:eastAsia="Times New Roman"/>
        </w:rPr>
        <w:t xml:space="preserve">                 </w:t>
      </w:r>
      <w:r>
        <w:rPr/>
        <w:t>企业负责人：</w:t>
      </w:r>
      <w:r>
        <w:rPr>
          <w:rFonts w:eastAsia="Times New Roman"/>
        </w:rPr>
        <w:t xml:space="preserve">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5:00Z</dcterms:created>
  <dc:creator>AJ</dc:creator>
  <dc:description/>
  <cp:keywords/>
  <dc:language>en-US</dc:language>
  <cp:lastModifiedBy>AJ</cp:lastModifiedBy>
  <cp:lastPrinted>2018-09-10T15:16:00Z</cp:lastPrinted>
  <dcterms:modified xsi:type="dcterms:W3CDTF">2018-09-10T07:17:00Z</dcterms:modified>
  <cp:revision>4</cp:revision>
  <dc:subject/>
  <dc:title/>
</cp:coreProperties>
</file>