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非煤矿山安全生产检查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2"/>
          <w:sz w:val="44"/>
          <w:szCs w:val="44"/>
        </w:rPr>
      </w:r>
    </w:p>
    <w:tbl>
      <w:tblPr>
        <w:tblW w:w="101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"/>
        <w:gridCol w:w="728"/>
        <w:gridCol w:w="608"/>
        <w:gridCol w:w="1552"/>
        <w:gridCol w:w="2229"/>
        <w:gridCol w:w="111"/>
        <w:gridCol w:w="1260"/>
        <w:gridCol w:w="2017"/>
      </w:tblGrid>
      <w:tr>
        <w:trPr>
          <w:trHeight w:val="63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矿山名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采矿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主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 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人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内容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法证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采矿许可证》、《安全生产许可证》、《矿长安全资格证》、《民用爆炸物品使用许可证》、《营业执照》、各类特种作业人员的资格证书（放炮员、装运车辆司机、电工等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生产管理制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生产责任制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检查制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教育及培训制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故管理制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设备安全管理制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劳保用品发放制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种记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常安全检查记录（采场、边坡等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教育培训制度及培训记录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事故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隐患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排查记录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劳保用品发放记录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构及专（兼）职人员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有专门安全管理机构（安监科、安全科等）；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（兼）职的安全人员配备情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应急救援预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制定事故应急救援预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劳动防护用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安全帽、保险绳、口罩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耳罩或耳塞、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劳保服等是否有合格证。员工是否按照要求穿戴劳动防护用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有无防尘措施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是否采取湿式打眼；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场安全环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场岩层稳定性是否良好；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警示标志；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场有无危及安全的悬石、松石、浮石；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越界开采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排土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排土场行洪是否通畅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设置拦土拦渣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双预防建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建立风险分级和隐患排查双重预防体系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1:00Z</dcterms:created>
  <dc:creator>admin</dc:creator>
  <dc:description/>
  <cp:keywords/>
  <dc:language>en-US</dc:language>
  <cp:lastModifiedBy>AJ</cp:lastModifiedBy>
  <dcterms:modified xsi:type="dcterms:W3CDTF">2018-09-12T01:49:00Z</dcterms:modified>
  <cp:revision>4</cp:revision>
  <dc:subject/>
  <dc:title>重庆市非煤矿山安全生产执法检查表（露天开采）</dc:title>
</cp:coreProperties>
</file>